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ЫБАЛЫ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осьм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7.06</w:t>
      </w:r>
      <w:r>
        <w:rPr>
          <w:rFonts w:cs="Times New Roman" w:ascii="Times New Roman" w:hAnsi="Times New Roman"/>
          <w:b/>
          <w:sz w:val="28"/>
          <w:szCs w:val="28"/>
        </w:rPr>
        <w:t xml:space="preserve">.2019 год         с. Сарыбалык                    №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39 сессии Совета депутатов Сарыбалыкского сельсовета от 04.06.2013 г. №4 «Об утверждении программы  комплексного развития систем коммунальной инфраструктуры Сарыбалыкского сельсовета Здвинского района Новосибирской области на 2013-2020 год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ия прокуратуры Здвинского района от 19.05.2019 года об устранении нарушений законодательства в сфере ТЭК и приведение утвержденной Программы  комплексного развития систем коммунальной инфраструктуры Сарыбалыкского сельсовета Здвинского района Новосибирской области на 2013-2020 годы»в соответствие с федеральным законодательством, Совет депутатов Сарыбалыкского сельсовета Здвинского района Новосибирской области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ограмму комплексного развития систем коммунальной инфраструктуры Сарыбалыкского сельсовета Здвинского района Новосибирской области на 2013-2020 года с изменениями согласно приложению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решение опубликовать на официальном сайте Сарыбалыкского сельсовета в сети «Интернет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ыбалыкского сельсовета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винского района Новосибирской области                       В.Д. Клименк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37" w:top="7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бычный1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napToGrid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6:00Z</dcterms:created>
  <dc:creator>Admin</dc:creator>
  <dc:description/>
  <cp:keywords/>
  <dc:language>en-US</dc:language>
  <cp:lastModifiedBy>Admin</cp:lastModifiedBy>
  <cp:lastPrinted>2019-06-14T09:30:00Z</cp:lastPrinted>
  <dcterms:modified xsi:type="dcterms:W3CDTF">2019-06-18T03:36:00Z</dcterms:modified>
  <cp:revision>2</cp:revision>
  <dc:subject/>
  <dc:title/>
</cp:coreProperties>
</file>