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48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4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ОН</w:t>
      </w:r>
    </w:p>
    <w:p>
      <w:pPr>
        <w:pStyle w:val="Normal"/>
        <w:overflowPunct w:val="false"/>
        <w:autoSpaceDE w:val="false"/>
        <w:spacing w:lineRule="exact" w:line="4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ВОСИБИРСКОЙ ОБЛАСТИ</w:t>
      </w:r>
    </w:p>
    <w:p>
      <w:pPr>
        <w:pStyle w:val="Normal"/>
        <w:overflowPunct w:val="false"/>
        <w:autoSpaceDE w:val="false"/>
        <w:spacing w:lineRule="exact" w:line="4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Новосибир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 в Новосибир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нят Законодательным Собр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en-US"/>
        </w:rPr>
        <w:t>Новосибирской области                                                                        25 июня 2019 года</w:t>
      </w:r>
    </w:p>
    <w:p>
      <w:pPr>
        <w:pStyle w:val="Normal"/>
        <w:overflowPunct w:val="false"/>
        <w:autoSpaceDE w:val="false"/>
        <w:spacing w:lineRule="exact" w:line="40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4 февраля 2003 года № 99-ОЗ «Об    административных     правонарушениях     в     Новосибирской     области» (с изменениями, внесенными Законами Новосибирской области от 12 марта 2004 года № 170-ОЗ, от 14 июня 2005 года № 297-ОЗ, от 9 декабря 2005 года № 350-ОЗ, от 15 мая 2006 года № 11-ОЗ, от 14 апреля 2007 года № 94-ОЗ, от 15 октября 2007 года  №  152-ОЗ,  от  15  декабря  2007  года  № 170-ОЗ, от 7 февраля 2008  года  №  204-ОЗ,  от  12  марта  2009  года  №  310-ОЗ, от 2 июля 2009 года № 368-ОЗ, от 30 ноября 2009 года № 414-ОЗ, от 27 апреля 2010 года № 482-ОЗ, от 27 апреля 2010  года  №  483-ОЗ,  от  4  февраля  2011  года  № 40-ОЗ, от 2 марта 2011 года № 48-ОЗ, от 1 апреля 2011 года № 55-ОЗ, от 2 июня 2011 года № 74-ОЗ, от 7 июля 2011  года  №  84-ОЗ,  от  5  декабря 2011 года № 153-ОЗ, от 5 декабря 2011 года № 165-ОЗ, от 4 июня 2012 года № 219-ОЗ, от 14 июня 2012 года № 226-ОЗ, от 10 декабря 2012 года № 272-ОЗ, от 10 декабря 2012 года № 273-ОЗ, от 11 февраля 2013  года  № 289-ОЗ,  от  11  февраля  2013 года № 295-ОЗ, от 5 июня 2013 года № 327-ОЗ,  от  5  июня  2013  года  №  336-ОЗ,  от 5 июля 2013 года № 345-ОЗ, от 1 октября 2013 года № 369-ОЗ, от 2 апреля 2014 года № 421-ОЗ, от 3 июня 2014 года  №  439-ОЗ,  от  2  февраля  2015  года  №  516-ОЗ,  от  30  июня   2015  года № 570-ОЗ, от 1 июля 2015 года № 577-ОЗ, от 23 ноября 2015 года № 15-ОЗ, от 31 мая  2016  года № 63-ОЗ, от 31 мая 2016 года № 64-ОЗ, от 27 сентября 2016 года № 87-ОЗ, от 5 декабря 2016 года № 119-ОЗ, от 5 июля 2017 года № 179-ОЗ, от 5 июля 2017 года № 180-ОЗ, от 10 ноября 2017 года № 215-ОЗ, от 6 февраля 2018 года  №  238-ОЗ,  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 июня  2018  года  №  267-ОЗ,  от  25  декабря  2018  года № 339-ОЗ) следующие изменения: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.5: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1, 1.1, 2, 2.1, 2.2, 3 признать утратившими силу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4 слова «домашних животных (за исключением собак), птиц» заменить словами «сельскохозяйственных животных»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 слова «скота или домашней птицы» заменить словами «сельскохозяйственных животных»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6 слово «скота» заменить словами «(выгул) сельскохозяйственных животных»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ы 7 и 8 признать утратившими силу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1 статьи 8.2 после слов «на детских или спортивных площадках,» дополнить словами «на газонах или иных территориях, занятых зелеными насаждениями,»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21 пункта 2 статьи 15.3 слова «пунктом 2 статьи 4.5,» исключить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5.3.1: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пункта 3 слова «частью 1 статьи 19.5» заменить словами «частями 1, 31, 32 статьи 19.5»;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ункта 4 после цифр «5.21,» дополнить цифрами «7.32.6,», цифры «15.11,» исключить.</w:t>
      </w:r>
    </w:p>
    <w:p>
      <w:pPr>
        <w:pStyle w:val="Style18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 июля 2019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1-ОЗ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301182057AAF8CB8977E85EA9A3B8C1CC380259B383241D77FA389E91449F27q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4:00Z</dcterms:created>
  <dc:creator>Барышева</dc:creator>
  <dc:description/>
  <cp:keywords/>
  <dc:language>en-US</dc:language>
  <cp:lastModifiedBy>Водопьянова Ольга Владимировна</cp:lastModifiedBy>
  <cp:lastPrinted>2019-06-20T16:34:00Z</cp:lastPrinted>
  <dcterms:modified xsi:type="dcterms:W3CDTF">2019-07-01T08:47:00Z</dcterms:modified>
  <cp:revision>4</cp:revision>
  <dc:subject/>
  <dc:title/>
</cp:coreProperties>
</file>