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Совет депутатов Сарыбалыкского сельсовета Здвинского район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szCs w:val="28"/>
        </w:rPr>
        <w:t>/пятьдесят втор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szCs w:val="28"/>
        </w:rPr>
        <w:t xml:space="preserve">28 августа 2019 г </w:t>
        <w:tab/>
        <w:tab/>
        <w:tab/>
        <w:tab/>
        <w:t>с. Сарыбалык</w:t>
        <w:tab/>
        <w:tab/>
        <w:tab/>
        <w:tab/>
        <w:t>№ 1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Сарыбалыкского  сельсовета  Здвинского района Новосибирской области от 20.12.2018 № 1 «О бюджете Сарыбалыкского сельсовета Здвинского района Новосибирской области на 2019 год и на плановый период 2020 и  2021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Сарыбалыкском сельсовете  Здвинского района, утвер-жденного решением Совета депутатов Сарыбалыкского сельсовета  Здвинского района Новосибирской области  от 27.11.2018 № 02, Совет депутатов  </w:t>
      </w:r>
      <w:r>
        <w:rPr>
          <w:szCs w:val="28"/>
        </w:rPr>
        <w:t>Сарыбалыкского</w:t>
      </w:r>
      <w:r>
        <w:rPr>
          <w:bCs/>
          <w:szCs w:val="28"/>
        </w:rPr>
        <w:t xml:space="preserve">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 20.12.2018 г № 1 «О бюджете Сарыбалыкского сельсовета на 2019 год и плановый период 2020 и 2021 годов» (с изменениями, внесенными решением от 28.01.2019 года № 1, от 14.02.2019 года № 1, от 13.03.2019 года № 2, от 24.04.2019 года № 2, от 27.05.2019 года № 2, от 28.06.2019 года № 4, от 25.07.2019 года № 1) следующие изменения: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в статье 1: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     </w:t>
      </w:r>
      <w:r>
        <w:rPr>
          <w:szCs w:val="28"/>
        </w:rPr>
        <w:t>в части 1: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ункте 1 слова «в том числе объем безвозмездных поступлений в сумме 7011,8 тыс. рублей, из них объем межбюджетных трансфертов, получаемых из других бюджетов бюджетной системы Российской Федерации  в сумме 7011,8 тыс. рублей;» заменить словами «в том числе объем безвозмездных поступлений в сумме 9355,5 тыс. рублей, из них объем межбюджетных трансфертов, получаемых из других бюджетов бюджетной системы Российской Федерации  в сумме 9355,5 тыс. рублей;»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пункт 3 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8"/>
        </w:rPr>
        <w:t>«3) дефицит бюджета Сарыбалыкского сельсовета Здвинского района Новосибирской области 562,4 тыс.  рублей.»;</w:t>
      </w:r>
    </w:p>
    <w:p>
      <w:pPr>
        <w:pStyle w:val="TextBody"/>
        <w:tabs>
          <w:tab w:val="clear" w:pos="708"/>
          <w:tab w:val="left" w:pos="284" w:leader="none"/>
        </w:tabs>
        <w:ind w:left="284" w:right="0" w:firstLine="425"/>
        <w:rPr>
          <w:szCs w:val="28"/>
        </w:rPr>
      </w:pPr>
      <w:r>
        <w:rPr>
          <w:szCs w:val="28"/>
        </w:rPr>
        <w:t>пункт 3 в части 2 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«3) дефицит бюджета Сарыбалыкского сельсовета Здвинского района Новосибирской области на 2020 год 0,0 рублей, на 2021 год 0,0 рублей.»;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в статье 5: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часть 3 изложить в следующей редакции:</w:t>
      </w:r>
    </w:p>
    <w:p>
      <w:pPr>
        <w:pStyle w:val="TextBody"/>
        <w:ind w:left="0" w:right="0" w:firstLine="708"/>
        <w:rPr/>
      </w:pPr>
      <w:r>
        <w:rPr>
          <w:szCs w:val="28"/>
        </w:rPr>
        <w:t>«</w:t>
      </w:r>
      <w:r>
        <w:rPr>
          <w:bCs/>
        </w:rPr>
        <w:t>Установить общий объем бюджетных ассигнований, направляемых на исполнение публичных нормативных обязательств на 2019 год в сумме 240,5 тыс. рублей, на 2020 год в сумме 225,4 тыс. рублей, на 2021</w:t>
      </w:r>
      <w:r>
        <w:rPr>
          <w:b/>
          <w:bCs/>
        </w:rPr>
        <w:t xml:space="preserve"> </w:t>
      </w:r>
      <w:r>
        <w:rPr>
          <w:bCs/>
        </w:rPr>
        <w:t>год в сумме 225,4 тыс. рублей.</w:t>
      </w:r>
      <w:r>
        <w:rPr>
          <w:szCs w:val="28"/>
        </w:rPr>
        <w:t>»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дополнить частью 7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7. Установить размер резервного фонда администрации Сарыбалыкского сельсовета Здвинского района Новосибирской области на 2019 год в сумме 0,0 тыс. рублей, в плановым периоде 2020-2021 годов в сумме 0,0 тыс. рублей ежегодно.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статью 9 изложить в следующей редакции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7. Особенности учета средств, поступающих во временное распоряжение.</w:t>
      </w:r>
    </w:p>
    <w:p>
      <w:pPr>
        <w:pStyle w:val="TextBody"/>
        <w:ind w:left="0" w:right="0" w:firstLine="708"/>
        <w:rPr/>
      </w:pPr>
      <w:r>
        <w:rPr>
          <w:szCs w:val="28"/>
        </w:rPr>
        <w:t>Установить, что средства, поступающие во временное распоряжение муниципальных учреждений Сарыбалыкского сельсовета Здвинского  района Новосибирской области, учитываются на лицевых счетах, открытых в УФК по Новосибирской области.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атью 11 исключить;    </w:t>
      </w:r>
    </w:p>
    <w:p>
      <w:pPr>
        <w:pStyle w:val="TextBody"/>
        <w:ind w:left="1069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6:</w:t>
      </w:r>
    </w:p>
    <w:p>
      <w:pPr>
        <w:pStyle w:val="TextBody"/>
        <w:ind w:left="284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части 1 цифры «676,7» заменить цифрами «1353,4», цифры «697,4» заменить цифрами «1394,2», цифры «711,9» заменить цифрами «1423,8»;</w:t>
      </w:r>
    </w:p>
    <w:p>
      <w:pPr>
        <w:pStyle w:val="TextBody"/>
        <w:ind w:left="284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9:</w:t>
      </w:r>
    </w:p>
    <w:p>
      <w:pPr>
        <w:pStyle w:val="TextBody"/>
        <w:ind w:left="1069" w:right="0" w:hanging="0"/>
        <w:rPr/>
      </w:pPr>
      <w:r>
        <w:rPr>
          <w:szCs w:val="28"/>
        </w:rPr>
        <w:t>в части 1: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пункт 1)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1) </w:t>
      </w:r>
      <w:r>
        <w:rPr/>
        <w:t>на 2019</w:t>
      </w:r>
      <w:r>
        <w:rPr>
          <w:b/>
        </w:rPr>
        <w:t xml:space="preserve"> </w:t>
      </w:r>
      <w:r>
        <w:rPr/>
        <w:t>год в сумме 721,8 тыс. рублей,»;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в части 2 в пункте а) цифру «556,2»   заменить цифрой «</w:t>
      </w:r>
      <w:r>
        <w:rPr/>
        <w:t>721,8»;</w:t>
      </w:r>
    </w:p>
    <w:p>
      <w:pPr>
        <w:pStyle w:val="TextBody"/>
        <w:rPr/>
      </w:pPr>
      <w:r>
        <w:rPr/>
        <w:t xml:space="preserve">     </w:t>
      </w:r>
      <w:r>
        <w:rPr/>
        <w:t>пункт б) изложить в следующей редакции:</w:t>
      </w:r>
    </w:p>
    <w:p>
      <w:pPr>
        <w:pStyle w:val="TextBody"/>
        <w:rPr/>
      </w:pPr>
      <w:r>
        <w:rPr/>
        <w:t xml:space="preserve"> </w:t>
      </w:r>
      <w:r>
        <w:rPr/>
        <w:t>«Иные межбюджетные трансферты на реализацию мероприятий  по развитию автомобильных дорог местного значения  Здвинского района в размере на 2019 год в сумме 0,0 тыс. рублей, на 2020 год в сумме 3000,0 тыс. рублей, на 2021 год в сумме 0,0 тыс. рублей.»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атью 20 исключить;    </w:t>
      </w:r>
    </w:p>
    <w:p>
      <w:pPr>
        <w:pStyle w:val="TextBody"/>
        <w:ind w:left="1069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татью 2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20. Особенности исполнения местного бюджета в 2019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Сарыбалыкского сельсовета Здвинского района Новосибирской области, связанные с особенностями исполнения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разделами, подразделами и целевыми статьями и видами расходов классификации расходов бюджетов в случае создания, реорганизации, ликвидации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администрации Сарыбалыкского сельсовета Здвинского района Новосибирской области,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х категорий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, областного и районного бюджетов, между видами расходов, обусловленное изменением федерального, областного законодательства и нормативно-правовых актов Здв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меньшение бюджетных ассигнований, предусмотренных главному распорядителю средств местного бюджета на предоставление межбюджетных трансфертов местным бюджетам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местным бюджетам (за исключением субвенций) на основании уведомлений органов муниципального финансового контроля о применении бюджетных мер прин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, органами местного самоуправления Здвинского района или физическими и юридическими лицами, сверх объемов, утвержденных настоящим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на основании областных правовых актов, нормативно-правовых актов района субсидий, субвенций, иных межбюджетных трансфертов, предоставленных из областного, районного бюджетов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органами государственной власти, органами местного самоуправления района о предоставлении средств из областного, районного бюджетов, определяющего долю софинансирования расходного обязательства из федерального и областн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, районный бюджеты в результате нарушения исполнения обязательств, предусмотренных соглашениями о предоставлении субсидии из областного бюджета и иных межбюджетных трансфертов из районного бюджета.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8 - 23 считать статьями 6 – 19;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 в приложении 3 утвердить таблицу 2 «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в приложении 4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утвердить таблицу 1 «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Сарыбалыкского сельсовета Здвинского района Новосибирской области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таблицу 2 «Распределение бюджетных ассигнований на 2020-2021 годы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Сарыбалыкского сельсовета Здвинского района Новосибирской области» в прилагаемой редак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иложении 5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таблицу 1 «Ведомственная структура расходов классификации расходов бюджета Сарыбалыкского сельсовета Здвинского района Новосибирской области на 2019 год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таблицу 2 «Ведомственная структура расходов классификации расходов бюджета Сарыбалыкского сельсовета Здвинского района Новосибирской области на 2020-2021 годы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риложении 9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таблицу 1 приложения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арыбалыкского сельсовета Здвинского района Новосибирской области на 2019 год» в прилагаемой редак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таблицу 2 приложения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арыбалыкского сельсовета Здвинского района Новосибирской области на 2020-2021 годы» в прилагаемой редак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балыкского сель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</w:t>
        <w:tab/>
        <w:tab/>
        <w:tab/>
        <w:tab/>
        <w:t>В.Д. Клим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Глава Сарыбалык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 xml:space="preserve">Здвинского района Новосибирской области                                  А.Н. Пинчуков                                                                                     </w:t>
      </w:r>
    </w:p>
    <w:p>
      <w:pPr>
        <w:pStyle w:val="TextBody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1:00Z</dcterms:created>
  <dc:creator>user</dc:creator>
  <dc:description/>
  <cp:keywords/>
  <dc:language>en-US</dc:language>
  <cp:lastModifiedBy>Евгения</cp:lastModifiedBy>
  <cp:lastPrinted>2016-09-23T07:00:00Z</cp:lastPrinted>
  <dcterms:modified xsi:type="dcterms:W3CDTF">2019-08-28T04:18:00Z</dcterms:modified>
  <cp:revision>33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