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ЫБАЛЫ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1.2019  № 2а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Об утверждении положения по оплате труда и материальном стимулировании военно-учетного работника, осуществляющего первичный воинский учет</w:t>
      </w:r>
      <w:r>
        <w:rPr>
          <w:color w:val="000000"/>
        </w:rPr>
        <w:t xml:space="preserve"> </w:t>
      </w:r>
      <w:r>
        <w:rPr>
          <w:b/>
        </w:rPr>
        <w:t>на территории Сарыбалыкского сельсовета Здвинского района Новосибир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7"/>
        <w:jc w:val="both"/>
        <w:rPr/>
      </w:pPr>
      <w:r>
        <w:rPr>
          <w:sz w:val="28"/>
          <w:szCs w:val="28"/>
        </w:rPr>
        <w:t xml:space="preserve">На основании ст.143,144  Труд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  Устава Сарыбалыкского сельсовета Здвинского района Новосибирской области                             п о с т а н о в л я ю 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Утвердить положение по оплате труда и материальном стимулировании военно-учетного работника, осуществляющего первичный воинский учет </w:t>
      </w:r>
      <w:r>
        <w:rPr>
          <w:sz w:val="28"/>
          <w:szCs w:val="28"/>
        </w:rPr>
        <w:t>на территории Сарыбалыкского сельсовета Здвинского района Новосибирской области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Сарыбалыкского сельсовета Здвинского района Новосибирской области от 26.01.2017 № 2а-па,– считать утратившим силу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</w:t>
      </w:r>
      <w:r>
        <w:rPr>
          <w:sz w:val="28"/>
          <w:szCs w:val="28"/>
          <w:lang w:eastAsia="en-US"/>
        </w:rPr>
        <w:t>в силу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42"/>
        <w:jc w:val="both"/>
        <w:rPr/>
      </w:pPr>
      <w:r>
        <w:rPr>
          <w:sz w:val="28"/>
          <w:szCs w:val="28"/>
        </w:rPr>
        <w:t>Глава Сарыбалыкского сельсовета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винского района Новосибирской области                            А.Н.Пинчуков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</w:t>
      </w:r>
      <w:r>
        <w:rPr/>
        <w:t xml:space="preserve"> </w:t>
      </w:r>
      <w:r>
        <w:rPr>
          <w:sz w:val="28"/>
          <w:szCs w:val="28"/>
        </w:rPr>
        <w:t xml:space="preserve">постановлению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 xml:space="preserve">Сарыбалыкского сельсовета                                                                                   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6.01.2017 №  2а-па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лате труда военно-учетного работника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существляющего первичный воинский учет на территории Сарыбалыкского сельсовета Здвинского района Новосибирской области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-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 xml:space="preserve">           </w:t>
      </w:r>
      <w:r>
        <w:rPr>
          <w:rFonts w:cs="Times New Roman" w:ascii="Times New Roman" w:hAnsi="Times New Roman"/>
          <w:spacing w:val="0"/>
          <w:szCs w:val="28"/>
        </w:rPr>
        <w:t>1.1. Положение по оплате труда и материальном стимулировании военно-учетного работника, осуществляющего первичный воинский учёт на территории Сарыбалыкского сельсовета, (далее – Положение) разработано в соответствии со ст. 142,144 Трудового  кодекса Российской Федерации, Федеральным Законом от 6 октября 2006 года № 131-ФЗ «Об общих принципах организации местного самоуправления в Российской Федерации», Уставом  Сарыбалыкского сель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 Настоящее Положение устанавливает порядок оплаты труда и материального стимулирования военно-учетного работника, осуществляющего первичный воинский учёт на территории Сарыбалыкского сельсовета  направлено на стимулирование достижения наиболее высоких результатов в сфере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3. Оплата труда  военно-учетного работника администрации Сарыбалыкского сельсовета  осуществляется на основе оклада и выплат стимулирующего характер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На оклад и выплаты стимулирующего характера начисляется районный коэффициен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 Размер должностного оклада военно-учетного работника, осуществляющего  первичный воинский учёт на территории Сарыбалыкского сельсовета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азмер должностного оклада военно-учетного работника, осуществляющего первичный воинский учёт на территории Сарыбалыкского сельсовета   устанавливаются в соответствии со штатным расписанием в пределах лимитов бюджетных обязательств, выделенных из Федерального бюджета и бюджета Сарыбалыкского сельсовета   Здвинского района Новосибирской област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903"/>
        <w:gridCol w:w="1897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и и характеристика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Cs w:val="28"/>
                <w:lang w:val="ru-RU"/>
              </w:rPr>
            </w:pPr>
            <w:r>
              <w:rPr>
                <w:b/>
                <w:i/>
                <w:szCs w:val="28"/>
                <w:lang w:val="ru-RU"/>
              </w:rPr>
              <w:t>Военно-учетный работник-</w:t>
            </w:r>
          </w:p>
          <w:p>
            <w:pPr>
              <w:pStyle w:val="TextBody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дение учета и бронирования военнообязанных граждан находящихся в запасе.</w:t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40,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Размер выплат стимулирующего характе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Ежемесячные выплаты стимулирующего характера устанавливаются в следующих размерах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2408"/>
        <w:gridCol w:w="2392"/>
        <w:gridCol w:w="2392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ыпла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ежемесячного денежного поощрения, процентов оклад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о-учетный работник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и качественное выполнение своего комплекса работ в соответствии с установленными характеристикам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слугу ле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 работы-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 до 5 лет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10 лет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0до 15 лет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 до 20 лет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%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%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ретный размер ежемесячных выплат стимулирующего характера к окладу военно-учетного работника определяется Главой Сарыбалык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оенно-учетному работнику по итогам работы за год устанавливается премия в суммовом выражении, при условии выполнения им качественных показателей трудовой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Заключительные положения</w:t>
      </w:r>
    </w:p>
    <w:p>
      <w:pPr>
        <w:pStyle w:val="Normal"/>
        <w:widowControl w:val="false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Месячная заработная плата военно-учетного работника, отработавший за этот период норму рабочего времени и качественно выполнивший нормы труда (трудовые обязанности), не может быть ниже прожиточного минимума трудоспособного населения Новосибирской област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змер должностного оклада военно-учетного работника осуществляющего первичный воинский учет на территории Сарыбалыкского сельсовета может увеличиваться (индексироваться) в пределах ЛБО, выделенных из Федерального бюдже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3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4. На должностной оклад, компенсационные и стимулирующие выплаты начисляется районный коэффициент.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spacing w:val="4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9:00Z</dcterms:created>
  <dc:creator>user</dc:creator>
  <dc:description/>
  <cp:keywords/>
  <dc:language>en-US</dc:language>
  <cp:lastModifiedBy>Admin</cp:lastModifiedBy>
  <cp:lastPrinted>2018-03-29T15:40:00Z</cp:lastPrinted>
  <dcterms:modified xsi:type="dcterms:W3CDTF">2019-10-24T10:09:00Z</dcterms:modified>
  <cp:revision>2</cp:revision>
  <dc:subject/>
  <dc:title/>
</cp:coreProperties>
</file>