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Совет депутатов Сарыбалыкского сельсовета Здвинского район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1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szCs w:val="28"/>
        </w:rPr>
        <w:t>/пятьдесят п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Сарыбалыкского  сельсовета  Здвинского района Новосибирской области от 20.12.2018 № 1 «О бюджете Сарыбалыкского сельсовета Здвинского района Новосибирской области на 2019 год и на плановый период 2020 и  2021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7 ноября 2019 г.                                                                                      с. Сарыбалык  </w:t>
      </w:r>
    </w:p>
    <w:p>
      <w:pPr>
        <w:pStyle w:val="TextBody"/>
        <w:widowControl w:val="false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Сарыбалыкском сельсовете Здвинского района, утвер-жденного решением Совета депутатов Сарыбалыкского сельсовета Здвинского района Новосибирской области от 27.11.2018 № 02, Совет депутатов Сарыбалыкского сельсовета Здвинского района решил:  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ессии от 20.12.2018 г № 1 «О бюджете Сарыбалыкского сельсовета на 2019 год и плановый период 2020 и 2021 годов» (с последующими изменениями от 28.01.2019 года № 1, от 14.02.2019 года № 1, от 13.03.2019 года № 2, от 24.04.2019 года № 2, от 27.05.2019 года № 2, от 28.06.2019 года № 4, от 25.07.2019 года   № 1, от 28.08.2019 года № 1, от 25.09.2019 года № 1, от 31.10.2019 года № 1) следующие изменения в бюджет 2019 г.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ind w:left="1069" w:right="0" w:hanging="0"/>
        <w:rPr>
          <w:szCs w:val="28"/>
        </w:rPr>
      </w:pPr>
      <w:r>
        <w:rPr>
          <w:szCs w:val="28"/>
        </w:rPr>
        <w:t>п. 1 пп. 1 изложить в следующей редакции: «Общий объем доходов бюджета Сарыбалыкского сельсовета Здвинского района Новосибирской области в сумме 14290,9 тыс. рублей»;</w:t>
      </w:r>
    </w:p>
    <w:p>
      <w:pPr>
        <w:pStyle w:val="TextBody"/>
        <w:ind w:left="1069" w:right="0" w:hanging="0"/>
        <w:rPr>
          <w:szCs w:val="28"/>
        </w:rPr>
      </w:pPr>
      <w:r>
        <w:rPr>
          <w:szCs w:val="28"/>
        </w:rPr>
        <w:t>п. 1 пп. 2 изложить в следующей редакции: «Общий объем расходов бюджета Сарыбалыкского сельсовета Здвинского района Новосибирской области в сумме 14853,3 тыс. рублей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приложении 4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аблицу 1 «Распределение бюджетных ассигнований на 2019 год по разделам, подразделам, целевым статьям (муниципальным программам и непрограммным направлениям деятельности), группам и подгруппам, видом расходов бюджета Сарыбалыкского сельсовета Здвинского района» в прилагаемой редакции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5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таблицу 1 «Ведомственная структура расходов классификации расходов бюджета на 2019 год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таблицу 1 приложения 9 «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Сарыбалыкского сельсовета на 2019 год» в прилагаемой редакции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лава Сарыбалык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Здвинского района Новосибирской области                                  А.Н.Пинчуков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Совета депутатов Сарыбалык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 xml:space="preserve">Здвинского района Новосибирской области                                  В.Д.Клименко                                                                                </w:t>
      </w:r>
    </w:p>
    <w:p>
      <w:pPr>
        <w:pStyle w:val="TextBody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7:00Z</dcterms:created>
  <dc:creator>user</dc:creator>
  <dc:description/>
  <cp:keywords/>
  <dc:language>en-US</dc:language>
  <cp:lastModifiedBy>Acer</cp:lastModifiedBy>
  <cp:lastPrinted>2016-09-23T07:00:00Z</cp:lastPrinted>
  <dcterms:modified xsi:type="dcterms:W3CDTF">2019-11-28T07:47:00Z</dcterms:modified>
  <cp:revision>2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