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пятьдесят третье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 сельсовета  Здвинского района Новосибирской области от 20.12.2018 № 1 «О бюджете Сарыбалыкского сельсовета Здвинского района Новосибирской области на 2019 год и на плановый период 2020 и  2021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5 сентября 2019 г.                                                                                    с. Сарыбалык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 Здвинского района, утвер-жденного решением Совета депутатов Сарыбалыкского сельсовета  Здвинского района Новосибирской области  от 27.11.2018 № 02, Совет депутатов  </w:t>
      </w:r>
      <w:r>
        <w:rPr>
          <w:szCs w:val="28"/>
        </w:rPr>
        <w:t>Сарыбалыкского</w:t>
      </w:r>
      <w:r>
        <w:rPr>
          <w:bCs/>
          <w:szCs w:val="28"/>
        </w:rPr>
        <w:t xml:space="preserve">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 20.12.2018 г № 1 «О бюджете Сарыбалыкского сельсовета на 2019 год и плановый период 2020 и 2021 годов» (с последующими изменениями от 28.01.2019 года № 1, от 14.02.2019 года № 1, от 13.03.2019 года № 2, от 24.04.2019 года № 2, от 27.05.2019 года № 2, от 28.06.2019 года № 4, от 25.07.2019 года   № 1, от 28.08.2019 года № 1) следующие изменения в бюджет 2019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  <w:t>п. 1 пп. 1 изложить в следующей редакции: «Общий объем доходов  бюджета  Сарыбалыкского сельсовета  Здвинского района Новосибирской области в сумме 11376,53 тыс. рублей»;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  <w:t>п. 1 пп. 2 изложить в следующей редакции: «Общий объем расходов  бюджета  Сарыбалыкского сельсовета  Здвинского района Новосибирской области в сумме 11938,93 тыс. рублей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риложении 4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аблицу 1 «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5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таблицу 1 «Ведомственная структура расходов классификации расходов бюджета на 2019 год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таблицу 1 приложения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на 2019 год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 А.Н.Пинчуков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района Новосибирской области                                  В.Д.Клименко 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8:00Z</dcterms:created>
  <dc:creator>user</dc:creator>
  <dc:description/>
  <cp:keywords/>
  <dc:language>en-US</dc:language>
  <cp:lastModifiedBy>Admin</cp:lastModifiedBy>
  <cp:lastPrinted>2016-09-23T07:00:00Z</cp:lastPrinted>
  <dcterms:modified xsi:type="dcterms:W3CDTF">2019-11-08T05:18:00Z</dcterms:modified>
  <cp:revision>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