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шестидес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сельсовета Здвинского района Новосибирской области от 19.12.2019 № 1 «О бюджете Сарыбалыкского сельсовета Здвинского района Новосибирской области на 2020 год и на плановый период 2021 и 2022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 февраля 2020 г.                                                                                      с. Сарыбалык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19.12.2019 г № 1 «О бюджете Сарыбалыкского сельсовета на 2020 год и плановый период 2021 и 2022 годов» (с последующими изменениями от 17.01.2020 г. № 4) следующие изменения в бюджет 2020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Сарыбалыкского сельсовета Здвинского района Новосибирской области в сумме 12837,15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Сарыбалыкского сельсовета Здвинского района Новосибирской области в сумме 13300,25 тыс. рублей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 статье 16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п. 1 изложить в следующей редакции: «</w:t>
      </w:r>
      <w:r>
        <w:rPr/>
        <w:t>Утвердить распределение бюджетных ассигнований дорожного фонда Сарыбалыкского сельсовета Здвинского района Новосибирской области на 2020 год в сумме 2385,75 тысяч рублей, на 2021 год в сумме 977,59 тысяч рублей и на 2022 год в сумме 618,24 тыс. рублей»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>- пп. 2 п. 2 изложить в следующей редакции: «Субсидия на обеспечение устойчивого функционирования автомобильных дорог местного значения и искусственных сооружений на них, а также улично-дорожной сети Здвинского района в размере на 2020 год 1803,7 тысяч рублей, на 2021 год - 400,0 тысяч рублей, на 2022 год – 0,0 тысяч рублей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Утвердить приложение 5 «Ведомственная структура расходов бюджета на 2020 год и плановый период 2021 и 2022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на 2020 год и плановый период 2021 2022 годов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 А.Н.Пинчуков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района Новосибирской области                                  В.Д.Клименко 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8:00Z</dcterms:created>
  <dc:creator>user</dc:creator>
  <dc:description/>
  <cp:keywords/>
  <dc:language>en-US</dc:language>
  <cp:lastModifiedBy>ideapad100</cp:lastModifiedBy>
  <cp:lastPrinted>2016-09-23T07:00:00Z</cp:lastPrinted>
  <dcterms:modified xsi:type="dcterms:W3CDTF">2020-03-04T08:54:00Z</dcterms:modified>
  <cp:revision>3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