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ЫБА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г.                              № 54 -па                               с. Сарыбалык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противодействия коррупции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2020-2021 годы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«О противодействии коррупции», Законом Новосибирской области от 27.04.2010 № 486-ОЗ «О мерах по профилактике коррупции в Новосибирской области», в целях устранения причин и условий, порождающих коррупцию в администрации Сарыбалыкского  сельсовета Здвинского района Новосибирской области п о с т а н о в л я ю: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Сарыбалыкского  сельсовета на 2020-2021 годы (далее – план).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рыбалыкского 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А.Н.Пинчуков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6"/>
        <w:gridCol w:w="1816"/>
        <w:gridCol w:w="1420"/>
        <w:gridCol w:w="2814"/>
      </w:tblGrid>
      <w:tr>
        <w:trPr/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Сарыбалыкского  сельсовета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 xml:space="preserve">Здвинского района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>
                <w:sz w:val="24"/>
                <w:szCs w:val="28"/>
              </w:rPr>
            </w:pPr>
            <w:r>
              <w:rPr/>
              <w:t>от 25 .12.2019 №54--па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администрации Сарыбалыкского  сельсовета Здвинского района Новосибирской области  на 2020-2021 годы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"/>
        <w:gridCol w:w="3378"/>
        <w:gridCol w:w="1916"/>
        <w:gridCol w:w="2194"/>
        <w:gridCol w:w="1575"/>
      </w:tblGrid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1. Меры по правовому обеспечению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иведение нормативных правовых актов администрации Сарыбалыкского сельсовета, Главы Сарыбалыкского  сельсовета по противодействию коррупции в соответствие с требованиями действующего законодательств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администрация Сарыбалыкского сельсов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правонарушений в органах муниципальной власти Сарыбалыкского  сельсовета выявлению и устранению причин и условий, способствующих их проявлению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Антикоррупционная экспертиза нормативных правовых актов и их проектов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проектов нормативных правовых актов администрации Сарыбалыкского  сельсовета, действующих нормативных правовых актов администрации Сарыбалыкского  сель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ыявление и устранение коррупционных фак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4"/>
                <w:szCs w:val="28"/>
                <w:u w:val="single"/>
              </w:rPr>
            </w:pPr>
            <w:r>
              <w:rPr>
                <w:b/>
                <w:sz w:val="1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3. Совершенствование муниципального управления в целях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Формирование и ведение реестра муниципальных функций (оказание муниципальных услуг, выполнение работ) органов местного самоуправления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проверок целевого и эффективного использования средств бюджета Сарыбалыкского сельсовета, а также бюджетных средств, поступивших в рамках приоритетных национальных про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визионная комиссия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>
          <w:trHeight w:val="140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о требованиях действующего законодательства в области контрактной системы в сфере закупок, товаров, работ, услуг для обеспечения муниципальны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ротиводействие коррупции при реализации кадровой политик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Мониторинг соблюдения муниципальными служащими Сарыбалыкского  сельсовета Кодекса этики и служебного поведения муниципальных служащих Сарыбалыкского  сельсовета, утвержденного постановлением администрации                        «О Кодексе этики и служебного поведения муниципальных служащих Сарыбалыкского  сельсовета Здвинского района Новосибирской обла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зам.главы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овышение ответственности муниципальных служащих администрации Сарыбалыкского сельсовета за соблюдением этических норм и правил служебного п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существление контроля за предоставлением муниципальными служащими администрации Сарыбалыкского  сельсовета сведений о доходах, об имуществе и обязательствах имущественного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 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 при замещении должностей муниципальной службы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и Сарыбалыкского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до 30 апреля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уведомления муниципальными служащими администрации Здвинского сельсовета представителя нанимателя о выполнении иной оплачиваемой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уведомления муниципальными служащими администрации Сарыбалыкского сельсовета представителя нанимателя о фактах обращения в целях склонения муниципального служащего к совершению коррупционных 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пециалист 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в администрации Сарыбалыкского сель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овет трудового коллектива 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с муниципальными служащими профилактических бесед, направленных на противодействие коррупционным проявл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Глава 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ствова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знакомление муниципальных служащих с методическими материалами об ответственности за коррупционные правонар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ствова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своевременности и полноты размещения информации о деятельности администрации Сарыбалыкского 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открытости информации о деятельности администрации Сарыбалыкского 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Сарыбалыкского  сельсовета, принятых ме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отвращение фактов коррупции в администрации Сарыбалыкского 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5:00Z</dcterms:created>
  <dc:creator>User01</dc:creator>
  <dc:description/>
  <cp:keywords/>
  <dc:language>en-US</dc:language>
  <cp:lastModifiedBy>Admin</cp:lastModifiedBy>
  <cp:lastPrinted>2020-02-14T15:20:00Z</cp:lastPrinted>
  <dcterms:modified xsi:type="dcterms:W3CDTF">2020-02-14T08:24:00Z</dcterms:modified>
  <cp:revision>10</cp:revision>
  <dc:subject/>
  <dc:title>Г Л А В А</dc:title>
</cp:coreProperties>
</file>