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11" w:leader="underscor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убликовано в  периодическом печатном издании «Вестник Сарыбалыкского</w:t>
      </w:r>
    </w:p>
    <w:p>
      <w:pPr>
        <w:pStyle w:val="Normal"/>
        <w:widowControl w:val="false"/>
        <w:tabs>
          <w:tab w:val="clear" w:pos="708"/>
          <w:tab w:val="left" w:pos="6811" w:leader="underscore"/>
        </w:tabs>
        <w:spacing w:lineRule="auto" w:line="240" w:before="0" w:after="0"/>
        <w:ind w:firstLine="17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овета» от 24.04.2020 № 4.</w:t>
      </w:r>
    </w:p>
    <w:p>
      <w:pPr>
        <w:pStyle w:val="Normal"/>
        <w:widowControl w:val="false"/>
        <w:tabs>
          <w:tab w:val="clear" w:pos="708"/>
          <w:tab w:val="left" w:pos="6811" w:leader="underscore"/>
        </w:tabs>
        <w:spacing w:lineRule="auto" w:line="240" w:before="0" w:after="0"/>
        <w:ind w:firstLine="17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САРЫБАЛЫ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преля 2020 г.                                № 1                                с. Сарыбалы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годового отчета об исполнении бюджета Сарыбалыкского сельсовета Здвинского района за 2019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уководствуясь Бюджетным Кодексом Российской Федерации, Положением о бюджетном процессе в Сарыбалыкском сельсовете Здвинского района, утвержденным решением Совета депутатов Сарыбалыкского сельсовета Здвинского района Новосибирской области от 27.11.2018 № 02, заслушав годовой отчет об исполнении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Сарыбалык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Здвинского района Новосибирской области за 2019, Совет депутатов Сарыбалыкского сельсовета Здви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годовой отчет об исполнении бюджета Сарыбалык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двинского района Новосибир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за 2019 год в следующих объемах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доходам: 15320,6 тыс. рублей, в т.ч.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логовым поступлениям: 269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налоговым поступлениям: 38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тации: 2208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убвенции: 92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БТ: 10281,9 тыс. рублей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асходам: 15080,4 тыс. рублей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(профицит) бюджета – 240,2 тыс. рубл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дефицита бюджета – 240,2 тыс. руб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ободный остаток бюджетных средств на конец отчетного года составляет 802,9 тыс. рубл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довой отчет об исполнении бюджета Сарыбалыкского сельсовета Здвинского района Новосибирской области за 2019 год опубликовать в периодическом печатном издании «Вестник Сарыбалыкского сельсовета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89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рыбалык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винского района Новосибирской области                                  А.Н.Пинчуков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Сарыбалык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винского района Новосибирской области                                  В.Д.Клименко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8:00Z</dcterms:created>
  <dc:creator>Специалисты</dc:creator>
  <dc:description/>
  <cp:keywords/>
  <dc:language>en-US</dc:language>
  <cp:lastModifiedBy>Admin</cp:lastModifiedBy>
  <cp:lastPrinted>2019-03-26T15:08:00Z</cp:lastPrinted>
  <dcterms:modified xsi:type="dcterms:W3CDTF">2020-04-28T08:59:00Z</dcterms:modified>
  <cp:revision>6</cp:revision>
  <dc:subject/>
  <dc:title/>
</cp:coreProperties>
</file>