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АДМИНИСТРАЦИЯ                                                                       САРЫБАЛЫКСКОГО СЕЛЬСОВЕТА </w:t>
        <w:br/>
        <w:t>ЗДВИН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6"/>
        </w:rPr>
      </w:pPr>
      <w:r>
        <w:rPr>
          <w:rFonts w:eastAsia="Calibri"/>
          <w:b/>
          <w:sz w:val="32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8.12.2021 года        № 37 </w:t>
      </w:r>
      <w:r>
        <w:rPr>
          <w:sz w:val="28"/>
        </w:rPr>
        <w:t>-п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арыбалык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овета  Здвинского района Новосибир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арыбалыкского сельсовета  Здв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арыбалыкского  сельсовета  Здв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Сарыбалыкского сельсовета» и на официальном сайте администрации Сарыбалыкского  сельсовета Здв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арыбалык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в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Д.А.Кан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Сарыбалыкского   сельсовета Здви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8.12.2021 г.  № 37-п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арыбалыкского сельсовета  Здв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арыбалыкского сельсовета  Здв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Сарыбалыкского  сельсовета  Здв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2021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2021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8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9"/>
        <w:gridCol w:w="4516"/>
        <w:gridCol w:w="2265"/>
        <w:gridCol w:w="2527"/>
      </w:tblGrid>
      <w:tr>
        <w:trPr>
          <w:trHeight w:val="82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459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4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3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1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left="120" w:right="690" w:hanging="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ходе проведения профилактического мероприятия, контрольного (надзорного)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4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2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9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23:00Z</dcterms:created>
  <dc:creator>bokova</dc:creator>
  <dc:description/>
  <cp:keywords/>
  <dc:language>en-US</dc:language>
  <cp:lastModifiedBy>TrofimovaOM</cp:lastModifiedBy>
  <cp:lastPrinted>2021-12-29T09:52:00Z</cp:lastPrinted>
  <dcterms:modified xsi:type="dcterms:W3CDTF">2021-12-29T02:53:00Z</dcterms:modified>
  <cp:revision>4</cp:revision>
  <dc:subject/>
  <dc:title/>
</cp:coreProperties>
</file>