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ЫБА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28.12.2021                                   №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арыбалыкского 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арыбалык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сельсовета 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ыбалыкского сельсовета                                                                                  Здвинского района Новосибирской области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арыбалыкского сельсовета 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1  г.  № 41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Сарыбалыкского сельсовета                                     Здв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арыбалык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bokova</dc:creator>
  <dc:description/>
  <cp:keywords/>
  <dc:language>en-US</dc:language>
  <cp:lastModifiedBy>TrofimovaOM</cp:lastModifiedBy>
  <cp:lastPrinted>2021-12-29T10:14:00Z</cp:lastPrinted>
  <dcterms:modified xsi:type="dcterms:W3CDTF">2021-12-29T03:15:00Z</dcterms:modified>
  <cp:revision>4</cp:revision>
  <dc:subject/>
  <dc:title/>
</cp:coreProperties>
</file>