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                                                                      САРЫБАЛЫКСКОГО СЕЛЬСОВЕТА </w:t>
        <w:br/>
        <w:t>ЗДВ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6"/>
        </w:rPr>
      </w:pPr>
      <w:r>
        <w:rPr>
          <w:rFonts w:eastAsia="Calibri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       №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</w:t>
      </w:r>
      <w:r>
        <w:rPr>
          <w:sz w:val="28"/>
        </w:rPr>
        <w:t>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рыбалы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рыбалыкского сельсовета 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рыбалыкского  сельсовета 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арыбалыкского сельсовета» и на официальном сайте администрации Сарыбалык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рыбалык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Д.А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арыбалыкского   сельсовета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арыбалыкского сельсовета  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арыбалыкского сельсовета  Здв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арыбалыкского  сельсовета 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16"/>
        <w:gridCol w:w="2265"/>
        <w:gridCol w:w="2527"/>
      </w:tblGrid>
      <w:tr>
        <w:trPr>
          <w:trHeight w:val="82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59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13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left="120" w:right="690" w:hanging="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ходе проведения профилактического мероприятия, контрольного (надзорного)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3:00Z</dcterms:created>
  <dc:creator>bokova</dc:creator>
  <dc:description/>
  <dc:language>en-US</dc:language>
  <cp:lastModifiedBy>Виктория Галчен�</cp:lastModifiedBy>
  <cp:lastPrinted>2022-12-21T12:49:00Z</cp:lastPrinted>
  <dcterms:modified xsi:type="dcterms:W3CDTF">2022-12-21T05:5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1D7A9871B4394B5AB20D106FEB774</vt:lpwstr>
  </property>
  <property fmtid="{D5CDD505-2E9C-101B-9397-08002B2CF9AE}" pid="3" name="KSOProductBuildVer">
    <vt:lpwstr>1049-11.2.0.11440</vt:lpwstr>
  </property>
</Properties>
</file>