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ЫБАЛЫ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                                 № 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>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в сфере муниципального лесного контроля  в Сарыбалыкского сельсовета Здв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арыбалыкского сельсовета 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фере муниципального лесного контроля  в Сарыбалыкском сельсовете Здв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Сарыбалыкского сельсовета» и на официальном сайте администрации Сарыбалыкского 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рыбалык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  Д.А.Кан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арыбалыкского сельсовета Здв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.  № 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>-п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в сфере муниципального лесного контроля  в Сарыбалыкском   сельсовете Здвин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фере муниципального лесного контроля  в Сарыбалыкском  сельсовете Здв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Сарыбалыкского  сельсовета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5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 2021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2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1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eastAsia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eastAsia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1:00Z</dcterms:created>
  <dc:creator>bokova</dc:creator>
  <dc:description/>
  <dc:language>en-US</dc:language>
  <cp:lastModifiedBy>TrofimovaOM</cp:lastModifiedBy>
  <cp:lastPrinted>2021-11-23T14:20:00Z</cp:lastPrinted>
  <dcterms:modified xsi:type="dcterms:W3CDTF">2022-12-20T04:55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5915AEFA1444BB97B0AB4FD9D0FD6</vt:lpwstr>
  </property>
  <property fmtid="{D5CDD505-2E9C-101B-9397-08002B2CF9AE}" pid="3" name="KSOProductBuildVer">
    <vt:lpwstr>1049-11.2.0.11440</vt:lpwstr>
  </property>
</Properties>
</file>