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САРЫБАЛЫК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      №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Сарыбалыкского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жилищного контроля  на территории Сарыбалыкского сельсовета 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арыбалыкский  вестник» и на официальном сайте администрации Сарыбалык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сфере муниципального жилищного контроля  на территории  Сарыбалыкского сельсовета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фере муниципального жилищного  контроля  на территории Сарыбалыкского сельсовета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5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2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8:00Z</dcterms:created>
  <dc:creator>bokova</dc:creator>
  <dc:description/>
  <dc:language>en-US</dc:language>
  <cp:lastModifiedBy>Виктория Галчен�</cp:lastModifiedBy>
  <cp:lastPrinted>2022-12-21T12:47:00Z</cp:lastPrinted>
  <dcterms:modified xsi:type="dcterms:W3CDTF">2022-12-21T05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D2293204448A39AE6352175C10832</vt:lpwstr>
  </property>
  <property fmtid="{D5CDD505-2E9C-101B-9397-08002B2CF9AE}" pid="3" name="KSOProductBuildVer">
    <vt:lpwstr>1049-11.2.0.11440</vt:lpwstr>
  </property>
</Properties>
</file>