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>
          <w:b/>
        </w:rPr>
        <w:t>АДМИНИСТРАЦИЯ САРЫБАЛЫК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8.02.2013                                      с. Сарыбалык                                 № 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о муниципальной услуги 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птимизации (повышения качества) предоставления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bCs/>
          <w:spacing w:val="-12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Градостроительным </w:t>
      </w:r>
      <w:r>
        <w:rPr>
          <w:sz w:val="24"/>
          <w:szCs w:val="24"/>
        </w:rPr>
        <w:t xml:space="preserve">кодексом Российской Федерации </w:t>
      </w:r>
      <w:r>
        <w:rPr>
          <w:bCs/>
          <w:spacing w:val="-12"/>
          <w:sz w:val="24"/>
          <w:szCs w:val="24"/>
        </w:rPr>
        <w:t>администрация Сарыбалыкского  сельсовета 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прилагаемый административный регламент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разрешения на отклонение от предельных параметров разрешенного строительства</w:t>
      </w:r>
      <w:r>
        <w:rPr>
          <w:bCs/>
          <w:sz w:val="24"/>
          <w:szCs w:val="24"/>
        </w:rPr>
        <w:t xml:space="preserve"> </w:t>
      </w:r>
      <w:r>
        <w:rPr>
          <w:rStyle w:val="Applestylespan"/>
          <w:sz w:val="24"/>
          <w:szCs w:val="24"/>
        </w:rPr>
        <w:t>(приложение № 1).</w:t>
      </w:r>
    </w:p>
    <w:p>
      <w:pPr>
        <w:pStyle w:val="Normal"/>
        <w:shd w:fill="FFFFFF" w:val="clear"/>
        <w:ind w:right="14" w:firstLine="482"/>
        <w:rPr/>
      </w:pPr>
      <w:r>
        <w:rPr>
          <w:bCs/>
          <w:spacing w:val="-12"/>
          <w:sz w:val="24"/>
          <w:szCs w:val="24"/>
        </w:rPr>
        <w:t>2. Разместить данное постановление на официальном интернет-сайте администрации  Сарыбалыкского сельсовета Здвинского  района Новосибирской области и опубликовать его в периодическом печатном издании «Вестник Сарыбалыкского  сельсовета»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арыбалыкского  сельсовета                                             А.Н.Пинчуков</w:t>
      </w:r>
      <w:r>
        <w:rPr>
          <w:b/>
          <w:spacing w:val="-2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Title"/>
        <w:widowControl/>
        <w:bidi w:val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Сарыбалыкского  сельсове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>28/02/2013</w:t>
      </w:r>
      <w:r>
        <w:rPr>
          <w:sz w:val="24"/>
          <w:szCs w:val="24"/>
        </w:rPr>
        <w:t xml:space="preserve">           № </w:t>
      </w:r>
      <w:r>
        <w:rPr>
          <w:sz w:val="24"/>
          <w:szCs w:val="24"/>
          <w:lang w:val="en-US"/>
        </w:rPr>
        <w:t>24</w:t>
      </w:r>
    </w:p>
    <w:p>
      <w:pPr>
        <w:pStyle w:val="Normal"/>
        <w:ind w:left="59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1.1. Наименование муниципальной услуги: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 осуществляет администрация Сарыбалык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2. Заявителями на предоставление муниципальной  услуги выступают: физическим или юридическим лицам, являющимся правообладателями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, вправе обратиться за разрешениями на отклонение от предельных параметров разрешенного строительства, подавшим заявление (далее – заявитель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3.1. Местонахождение: : 632953, Новосибирская область, Здвинский район, с. Сарыбалык,   ул. Новая, 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услугу непосредственно предоставляет: отдел земельных и имущественных отношений администрации Сарыбалыкского сельсовета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.3.2. Часы приёма заявителей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недельник – пятница ; с 9-00 до 17-00 ч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с 13-00 до 14-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3.3. Адрес официального  интернет-сайта администрации Сарыбалыкского сельсовета</w:t>
      </w:r>
      <w:r>
        <w:rPr>
          <w:color w:val="0070C0"/>
          <w:sz w:val="24"/>
          <w:szCs w:val="24"/>
          <w:u w:val="single"/>
        </w:rPr>
        <w:t xml:space="preserve"> </w:t>
      </w:r>
      <w:r>
        <w:rPr>
          <w:color w:val="0070C0"/>
          <w:sz w:val="24"/>
          <w:szCs w:val="24"/>
        </w:rPr>
        <w:t>sarybalyk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oblnso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 адрес электронной почты</w:t>
      </w:r>
      <w:r>
        <w:rPr>
          <w:rFonts w:cs="Tahoma" w:ascii="Tahoma" w:hAnsi="Tahoma"/>
          <w:sz w:val="24"/>
          <w:szCs w:val="24"/>
        </w:rPr>
        <w:t>&lt;</w:t>
      </w:r>
      <w:r>
        <w:rPr>
          <w:color w:val="0070C0"/>
          <w:sz w:val="24"/>
          <w:szCs w:val="24"/>
        </w:rPr>
        <w:t>sarybalyk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администрации Сарыбалыкского сельсовета и информационном стенде Администрации Сарыбалык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 структурных подразделениях Администрации Сарыбалыкского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редством размещения на информационном стенде и официальном сайте Администрации Сарыбалык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 </w:t>
      </w:r>
    </w:p>
    <w:p>
      <w:pPr>
        <w:pStyle w:val="Normal"/>
        <w:numPr>
          <w:ilvl w:val="2"/>
          <w:numId w:val="2"/>
        </w:numPr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специалистам структурных подразделений Администрации Сарыбалык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поч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электронной почт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: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>
          <w:sz w:val="24"/>
          <w:szCs w:val="24"/>
        </w:rPr>
        <w:t xml:space="preserve">2.2. Предоставление муниципальной услуги осуществляет отдел земельных и имущественных отношений администрации Сарыбалы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налоговой службы по Новосибирской области;</w:t>
      </w:r>
    </w:p>
    <w:p>
      <w:pPr>
        <w:pStyle w:val="Normal"/>
        <w:pBdr>
          <w:bottom w:val="single" w:sz="12" w:space="0" w:color="808080"/>
        </w:pBdr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4. Срок  предоставления муниципальной услуги: 90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 от 29.12.2004 № 190 - ФЗ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от 30.011.1994 № 51-ФЗ;</w:t>
      </w:r>
    </w:p>
    <w:p>
      <w:pPr>
        <w:pStyle w:val="Normal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оссийской Федерации от 25.10.2011 № 136 - ФЗ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30.12.2009 № 384-ФЗ «Технический регламент о безопасности зданий и сооружени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П 2.07.01-89*. Градостроительство. Планировка и застройка городских и сельских поселений, утвержденным Приказом Минрегиона РФ от 28.12.2010 № 820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1. Для получения муниципальной услуги заявителем представляется: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 паспорт либо иной документ, удостоверяющий личность (предъявляет при обращен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ая полномочия руководителя (для юрид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ая доверенность (для представителей заявите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правоустанавливающих документов на земельный участок (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left="270" w:firstLine="438"/>
        <w:jc w:val="both"/>
        <w:rPr>
          <w:sz w:val="24"/>
          <w:szCs w:val="24"/>
        </w:rPr>
      </w:pPr>
      <w:r>
        <w:rPr>
          <w:sz w:val="24"/>
          <w:szCs w:val="24"/>
        </w:rPr>
        <w:t>- копия инженерно-топографического плана;</w:t>
      </w:r>
    </w:p>
    <w:p>
      <w:pPr>
        <w:pStyle w:val="Normal"/>
        <w:ind w:left="270" w:firstLine="438"/>
        <w:jc w:val="both"/>
        <w:rPr>
          <w:sz w:val="24"/>
          <w:szCs w:val="24"/>
        </w:rPr>
      </w:pPr>
      <w:r>
        <w:rPr>
          <w:sz w:val="24"/>
          <w:szCs w:val="24"/>
        </w:rPr>
        <w:t>- копию градостроительного плана земельного участк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правоустанавливающих документов на объекты капитального строительства (включая целевую реконструкцию объектов; 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у планировочной организации земельного участка (схема генплана, с указанием места отклонения по отступу от границ земельного участк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яснительную записку, содержащую сведения:</w:t>
      </w:r>
    </w:p>
    <w:p>
      <w:pPr>
        <w:pStyle w:val="Normal"/>
        <w:ind w:left="43"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ind w:left="43"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асчете потребности в системах транспортного обслуживания и инженерно-технического обеспечения;</w:t>
      </w:r>
    </w:p>
    <w:p>
      <w:pPr>
        <w:pStyle w:val="Normal"/>
        <w:ind w:left="43" w:firstLine="657"/>
        <w:jc w:val="both"/>
        <w:rPr>
          <w:sz w:val="24"/>
          <w:szCs w:val="24"/>
        </w:rPr>
      </w:pPr>
      <w:r>
        <w:rPr>
          <w:sz w:val="24"/>
          <w:szCs w:val="24"/>
        </w:rPr>
        <w:t>о характеристиках земельного участка, неблагоприятных для застройки в соответствии с п.1 ст.40 Градостроительного кодекса Российской Федерации, в связи с которыми 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 оценки влияния запрашиваемых отклонений на формирование композиционно-средовых характеристик местной среды (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);</w:t>
      </w:r>
    </w:p>
    <w:p>
      <w:pPr>
        <w:pStyle w:val="Normal"/>
        <w:tabs>
          <w:tab w:val="clear" w:pos="720"/>
          <w:tab w:val="right" w:pos="987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ое заключение, выданное ФГУЗ «Центр гигиены и эпидемиологии в Новосибир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№ 123-ФЗ «Технический регламент о требованиях пожарной безопасности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6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и правоустанавливающих документов на земельный участок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и правоустанавливающих документов на объекты капитального строительства (включая целевую реконструкцию объектов; 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я кадастрового паспорта земельного участка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запрашивается в УФНС по Новосибирской обла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; запрашивается в УФНС по Новосибирской области)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9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епредставление документов, указанных в пункте 2.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0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опий разрешительных документов на строительство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11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2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3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4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.15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.15.1. В администрации Сарыбалыкского сельсовета, прием заявителей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>
          <w:sz w:val="24"/>
          <w:szCs w:val="24"/>
        </w:rPr>
        <w:t>2.15.2.Требования к местам для ожидани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>2.15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5.4.Требования к местам приема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6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6.1.Показатели качества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6.2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ием и регистрация докумен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публичного слуша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Сотрудником отдела самостоятельно истребу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правоустанавливающих документов на земельный участ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правоустанавливающих документов на объекты капитального строительства (включая целевую реконструкцию объект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кадастрового паспорта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 Прием заявления и документов на получение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 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2. Секретарь комиссии, ответственный за прием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день принятия заявления осуществляет регистрацию в </w:t>
      </w:r>
      <w:hyperlink r:id="rId4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заявлений (приложение 3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делает отметку на копии заявления о приеме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 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4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роведение публичного слуш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данной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3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Вопрос о предоставлении разрешения на отклоение от предельных параметров разрешенного строительства подлежит обсуждению на публичных слушаниях. Публичные слуш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ind w:firstLine="391"/>
        <w:jc w:val="both"/>
        <w:rPr/>
      </w:pPr>
      <w:r>
        <w:rPr>
          <w:sz w:val="24"/>
          <w:szCs w:val="24"/>
        </w:rPr>
        <w:t>3.6.3.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.</w:t>
      </w:r>
    </w:p>
    <w:p>
      <w:pPr>
        <w:pStyle w:val="Normal"/>
        <w:ind w:firstLine="391"/>
        <w:jc w:val="both"/>
        <w:rPr/>
      </w:pPr>
      <w:r>
        <w:rPr>
          <w:sz w:val="24"/>
          <w:szCs w:val="24"/>
        </w:rPr>
        <w:t>3.6.4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Normal"/>
        <w:ind w:firstLine="3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6.5. Результатом данной административной процедуры является публикация заключения о результатах публичного слуш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5. Принятие решения о предоставлении или об отказе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5.1. Основанием для начала административной процедуры по принятию решения о предоставлении разрешения на завершение рассмотрения данного вопроса на публичных слушаниях, подготовки заключения по результатам публичных слушаний и рекомендаций о предоставлении или об отказе в предоставлении раз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2. В случае если все документы соответствуют требованиям, установленным действующим законодательством, глава Сарыбалыкского сельсовета подписывает постановление администрации Сарыбалыкского сельсовета «О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3. В случае если выявлены неустранимые недостатки или несоответствия в представленных документах, глава Сарыбалыкского сельсовета подписывает постановление администрации Сарыбалыкского сельсовета «Об отказе в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5.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, либо отказ в предоставлении вышеуказанного разрешения и внесение информации о принятом решении в жур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рная длительность административной процедуры – 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чи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 Порядок и формы контроля за совершением действ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 предоставлению  муниципальной 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арыбалык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арыбалыкского сель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Сарыбалык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исьменный ответ направляется заявителю не позднее 30 дней со дня регистрации обращения в администрации Сарыбалыкского сель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исключительных случаях глава Сарыбалык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5390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арыбалыкского сельсовет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Администрация_Сарыбалыкского_сельсовет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по подготов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а правил землепользования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и застройки Сарыбалыкского сельсов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шу предоставить разрешение на условно разрешенный вид использования земельного участка (или объекта капитального строительства - </w:t>
      </w:r>
      <w:r>
        <w:rPr>
          <w:i/>
          <w:iCs/>
          <w:sz w:val="24"/>
          <w:szCs w:val="24"/>
        </w:rPr>
        <w:t>нужное указать</w:t>
      </w:r>
      <w:r>
        <w:rPr>
          <w:sz w:val="24"/>
          <w:szCs w:val="24"/>
        </w:rPr>
        <w:t>)  - «(</w:t>
      </w:r>
      <w:r>
        <w:rPr>
          <w:i/>
          <w:iCs/>
          <w:sz w:val="24"/>
          <w:szCs w:val="24"/>
        </w:rPr>
        <w:t>указать испрашиваемый вид из регламентов</w:t>
      </w:r>
      <w:r>
        <w:rPr>
          <w:sz w:val="24"/>
          <w:szCs w:val="24"/>
        </w:rPr>
        <w:t>)» в зоне (</w:t>
      </w:r>
      <w:r>
        <w:rPr>
          <w:i/>
          <w:iCs/>
          <w:sz w:val="24"/>
          <w:szCs w:val="24"/>
        </w:rPr>
        <w:t>указать полное название зоны</w:t>
      </w:r>
      <w:r>
        <w:rPr>
          <w:sz w:val="24"/>
          <w:szCs w:val="24"/>
        </w:rPr>
        <w:t>) для (</w:t>
      </w:r>
      <w:r>
        <w:rPr>
          <w:i/>
          <w:iCs/>
          <w:sz w:val="24"/>
          <w:szCs w:val="24"/>
        </w:rPr>
        <w:t>обоснование запроса</w:t>
      </w:r>
      <w:r>
        <w:rPr>
          <w:sz w:val="24"/>
          <w:szCs w:val="24"/>
        </w:rPr>
        <w:t>) по адресу: (адрес, район, кадастровый номер участк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изических лиц указываются: фамилия, имя, отчество, реквизиты  документа, удостоверяющего личность (серия, номер, кем и когда выдан), место жительства, номер телефона; для представителя  физического лица,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о предоставлению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18"/>
        <w:gridCol w:w="1212"/>
        <w:gridCol w:w="1454"/>
        <w:gridCol w:w="1548"/>
        <w:gridCol w:w="1105"/>
        <w:gridCol w:w="1562"/>
        <w:gridCol w:w="1518"/>
      </w:tblGrid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документов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специалиста, принявшего документы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сполнителя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firstLine="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720"/>
        </w:tabs>
        <w:ind w:left="1428" w:firstLine="55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firstLine="37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496"/>
        </w:tabs>
        <w:ind w:left="2496" w:firstLine="74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3210"/>
        </w:tabs>
        <w:ind w:left="3210" w:firstLine="9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firstLine="7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4278"/>
        </w:tabs>
        <w:ind w:left="4278" w:firstLine="112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4992"/>
        </w:tabs>
        <w:ind w:left="4992" w:firstLine="13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1:00Z</dcterms:created>
  <dc:creator>Colour</dc:creator>
  <dc:description/>
  <cp:keywords/>
  <dc:language>en-US</dc:language>
  <cp:lastModifiedBy>Admin</cp:lastModifiedBy>
  <dcterms:modified xsi:type="dcterms:W3CDTF">2013-03-06T06:55:00Z</dcterms:modified>
  <cp:revision>34</cp:revision>
  <dc:subject/>
  <dc:title/>
</cp:coreProperties>
</file>