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ДМИНИСТРАЦИЯ САРЫБАЛЫК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3                                       с. Сарыбалык                                    № 2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 xml:space="preserve">муниципальной услуги по </w:t>
      </w:r>
      <w:r>
        <w:rPr>
          <w:sz w:val="24"/>
          <w:szCs w:val="24"/>
        </w:rPr>
        <w:t>присвоению, изменению и аннулированию адресов объектов недвижимости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 от 06.10.2003 № 131-ФЗ «Об общих принципах организации местного самоуправления в Российской Федерации»</w:t>
      </w:r>
      <w:r>
        <w:rPr>
          <w:bCs/>
          <w:spacing w:val="-12"/>
          <w:sz w:val="24"/>
          <w:szCs w:val="24"/>
        </w:rPr>
        <w:t xml:space="preserve"> администрация Сарыбалык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присвоению, изменению и аннулированию адресов объектов недвижимости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</w:t>
      </w: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Сарыбалыкского сельсовета Здвинского  района Новосибирской области и опубликовать его в периодическом печатном издании «Вестник Сарыбалык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</w:t>
      </w: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ыбалыкского   сельсовета                                             А.Н.Пинчуков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арыбалык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  28.02.2013       № 27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ыбалы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Сарыбалык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32953, Новосибирская область, Здвинский район, с. Сарыбалык, </w:t>
        <w:br/>
        <w:t xml:space="preserve">                    ул. Новая, 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пятница с 9-00 до 17-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с 13-00 до 14-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3Адрес официального  интернет-сайта администрации Сарыбалыкского сельсовета</w:t>
      </w:r>
      <w:r>
        <w:rPr>
          <w:color w:val="0070C0"/>
          <w:sz w:val="24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70C0"/>
          <w:sz w:val="24"/>
          <w:szCs w:val="24"/>
        </w:rPr>
        <w:t>sarybalyk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oblnso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адрес электронной почты</w:t>
      </w:r>
      <w:r>
        <w:rPr>
          <w:rFonts w:cs="Tahoma" w:ascii="Tahoma" w:hAnsi="Tahoma"/>
          <w:sz w:val="24"/>
          <w:szCs w:val="24"/>
        </w:rPr>
        <w:t>&lt;</w:t>
      </w:r>
      <w:r>
        <w:rPr>
          <w:color w:val="0070C0"/>
          <w:sz w:val="24"/>
          <w:szCs w:val="24"/>
        </w:rPr>
        <w:t>sarybalyk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администрации Сарыбалыкского сельсовета и информационном стенде Администрации Сарыбалык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- Управление Федеральной налоговой службы по Новосибирской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www.r54.nalog.ru/</w:t>
        </w:r>
      </w:hyperlink>
      <w:r>
        <w:rPr>
          <w:rStyle w:val="InternetLink"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- Управление федеральной службы государственной регистрации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кадастра и картографии по Новосибирской области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 </w:t>
      </w:r>
      <w:hyperlink r:id="rId3">
        <w:r>
          <w:rPr>
            <w:rStyle w:val="InternetLink"/>
            <w:color w:val="000000"/>
            <w:sz w:val="24"/>
            <w:szCs w:val="24"/>
          </w:rPr>
          <w:t>http://www.to54.rosreestr.ru/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inform@r54.nalog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кадастра и картографии по Новосибирской области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  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Управление Федеральной налоговой службы по Новосибирской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ласти: 201-22-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4"/>
          <w:szCs w:val="24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 структурных подразделениях Администрации Сарыбалык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Сарыбалы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структурных подразделений Администрации Сарыбалы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Сарыбалы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ые материалы, предназначенные для информирования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ей о муниципальной услуге, размещаются на информационных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ендах, расположенных в местах, обеспечивающих свободный доступ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ыбалы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Сарыбалы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Сарыбалык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адре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аннулирования адре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адрес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аннулирования адрес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sz w:val="24"/>
          <w:szCs w:val="24"/>
        </w:rPr>
        <w:t>Сарыбалыкского сельсовета</w:t>
      </w:r>
      <w:r>
        <w:rPr>
          <w:color w:val="000000"/>
          <w:sz w:val="24"/>
          <w:szCs w:val="24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Администрации Сарыбалы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Сарыбалы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Сарыбалык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ыбалы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4"/>
          <w:szCs w:val="24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объе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и регистрация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докумен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ыбалык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арыбалык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Сарыбалы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ыбалы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ыбалык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Сарыбалык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исключительных случаях Глава Сарыбалык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Сарыбалык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ным основан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4"/>
          <w:szCs w:val="24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iCs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Сарыбалык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ным основан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4"/>
          <w:szCs w:val="24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район,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iCs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Сарыбалык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i/>
                <w:iCs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ным основан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  <w:szCs w:val="24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iCs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Сарыбалык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ным основан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  <w:szCs w:val="24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iCs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Admin</cp:lastModifiedBy>
  <dcterms:modified xsi:type="dcterms:W3CDTF">2013-03-06T07:08:00Z</dcterms:modified>
  <cp:revision>41</cp:revision>
  <dc:subject/>
  <dc:title>УТВЕРЖДЕН</dc:title>
</cp:coreProperties>
</file>