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</w:rPr>
        <w:t>АДМИНИСТРАЦИЯ САРЫБАЛЫК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02.2013                                       с. Сарыбалык                                     № 2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>по</w:t>
      </w:r>
      <w:r>
        <w:rPr>
          <w:b/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й закон от 30.12.2006 № 271-ФЗ «О розничных рынках и о внесении изменений в Трудовой кодекс Российской Федерации»,постановление Правительства Российской Федерации от 10.03.2007 № 148 «Об утверждении Правил выдачи разрешений на право организации розничного рынка», </w:t>
      </w:r>
      <w:r>
        <w:rPr>
          <w:bCs/>
          <w:spacing w:val="-12"/>
          <w:sz w:val="24"/>
          <w:szCs w:val="24"/>
        </w:rPr>
        <w:t>администрация Сарыбалыкского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Сарыбалыкского  сельсовета Здвинского  района Новосибирской области и опубликовать его в периодическом печатном издании «Вестник Сарыбалык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ыбалыкского  сельсовета                                             А.Н.Пинчуков</w:t>
      </w:r>
      <w:r>
        <w:rPr>
          <w:b/>
          <w:spacing w:val="-2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eastAsia="ar-SA"/>
        </w:rPr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едоставления муниципальной услуги по</w:t>
      </w:r>
      <w:r>
        <w:rPr>
          <w:b/>
          <w:sz w:val="22"/>
          <w:szCs w:val="22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ыбалы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Сарыбалы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720"/>
        <w:rPr/>
      </w:pPr>
      <w:r>
        <w:rPr>
          <w:sz w:val="22"/>
          <w:szCs w:val="22"/>
        </w:rPr>
        <w:t>Местонахождение: 632956, Новосибирская область, Здвинский район, с. Сарыбалык, </w:t>
        <w:br/>
        <w:t xml:space="preserve">             ул. Новая, 6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Часы приёма заявителей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понедельник –пятница: с 9-00 до 17-00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2.</w:t>
      </w:r>
      <w:r>
        <w:rPr/>
        <w:t xml:space="preserve"> </w:t>
      </w:r>
      <w:r>
        <w:rPr>
          <w:sz w:val="24"/>
          <w:szCs w:val="24"/>
        </w:rPr>
        <w:t>Адрес официального  интернет-сайта администрации Сарыбалыкского сельсовета</w:t>
      </w:r>
      <w:r>
        <w:rPr>
          <w:color w:val="0070C0"/>
          <w:sz w:val="24"/>
          <w:szCs w:val="24"/>
          <w:u w:val="single"/>
        </w:rPr>
        <w:t xml:space="preserve"> </w:t>
      </w:r>
      <w:r>
        <w:rPr>
          <w:color w:val="0070C0"/>
          <w:sz w:val="24"/>
          <w:szCs w:val="24"/>
        </w:rPr>
        <w:t>sarybalyk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oblnso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адрес электронной почты</w:t>
      </w:r>
      <w:r>
        <w:rPr>
          <w:rFonts w:cs="Tahoma" w:ascii="Tahoma" w:hAnsi="Tahoma"/>
          <w:sz w:val="24"/>
          <w:szCs w:val="24"/>
        </w:rPr>
        <w:t>&lt;</w:t>
      </w:r>
      <w:r>
        <w:rPr>
          <w:color w:val="0070C0"/>
          <w:sz w:val="24"/>
          <w:szCs w:val="24"/>
        </w:rPr>
        <w:t>sarybalyk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администрации Сарыбалыкского сельсовета и информационном стенде Администрации Сарыбалыкского сельсовета, обновляется по мере ее изменения. </w:t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sz w:val="22"/>
            <w:szCs w:val="22"/>
          </w:rPr>
          <w:t>http://www.to54.rosreestr.ru</w:t>
        </w:r>
      </w:hyperlink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sz w:val="22"/>
            <w:szCs w:val="22"/>
          </w:rPr>
          <w:t>54_upr@rosreestr.ru</w:t>
        </w:r>
      </w:hyperlink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: (383)63-22-233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3.3.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rPr/>
      </w:pPr>
      <w:r>
        <w:rPr>
          <w:sz w:val="22"/>
          <w:szCs w:val="22"/>
        </w:rPr>
        <w:t>- посредством размещения на информационном стенде и официальном сайте</w:t>
      </w:r>
      <w:r>
        <w:rPr>
          <w:color w:val="000000"/>
          <w:sz w:val="22"/>
          <w:szCs w:val="22"/>
        </w:rPr>
        <w:t xml:space="preserve"> администрации </w:t>
      </w:r>
      <w:r>
        <w:rPr>
          <w:sz w:val="22"/>
          <w:szCs w:val="22"/>
        </w:rPr>
        <w:t>Сарыбалыкского</w:t>
      </w:r>
      <w:r>
        <w:rPr>
          <w:color w:val="000000"/>
          <w:sz w:val="22"/>
          <w:szCs w:val="22"/>
        </w:rPr>
        <w:t xml:space="preserve"> сельсовета</w:t>
      </w:r>
      <w:r>
        <w:rPr>
          <w:sz w:val="22"/>
          <w:szCs w:val="22"/>
        </w:rPr>
        <w:t xml:space="preserve">  в сети Интернет, электронного информирования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-с использованием средств телефонной, почтовой связ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в устной форме лично или по телефону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к специалистам администрации Сарыбалыкского сельсовета, участвующим в предоставлении муниципальной услуги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в письменной форме почтой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посредством электронной почты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исьменный ответ на обращение подписывается Главой Сарыбалы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ыбалы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 выдаче, продление срока действия, переоформление разрешения на право организации розничного рынка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Сарыбалы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тказ в выдаче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одление срока действия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еоформление раз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вом Сарыбалыкского сельсовета.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заявление (приложение 1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отрудниками администрации Рощинского сельсовета 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администрации Сарыбалык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ыполнение должностными лицами, администрации Сарыбалык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 администрации Сарыбалык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ощ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соответствующего документа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2"/>
          <w:szCs w:val="22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случае наличия у заявителя права на получение муниципальной услуги, специалист администрации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анной административной процедуры – 1 день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 за соблюдением и исполнением специалистом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арыбалы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арыбалы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администрации Сарыбалы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ыбалы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ыбалы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Сарыбалыкского сельсовет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исключительных случаях Глава Сарыбалыкского 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Сарыбалыкского сельсове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выдаче разрешения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7:00Z</dcterms:created>
  <dc:creator>Tema</dc:creator>
  <dc:description/>
  <cp:keywords/>
  <dc:language>en-US</dc:language>
  <cp:lastModifiedBy>Admin</cp:lastModifiedBy>
  <dcterms:modified xsi:type="dcterms:W3CDTF">2013-03-06T07:12:00Z</dcterms:modified>
  <cp:revision>11</cp:revision>
  <dc:subject/>
  <dc:title>УТВЕРЖДЕН</dc:title>
</cp:coreProperties>
</file>