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РЫБАЛЫК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8.02.2013                                       с. Сарыбалык                                     № 3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 </w:t>
      </w:r>
      <w:r>
        <w:rPr>
          <w:rFonts w:cs="Times New Roman" w:ascii="Times New Roman" w:hAnsi="Times New Roman"/>
          <w:bCs w:val="false"/>
          <w:sz w:val="24"/>
          <w:szCs w:val="24"/>
        </w:rPr>
        <w:t>предоставлению  муниципальной услуги п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птимизации (повышения качества) предост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 услуги 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pacing w:val="-12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2"/>
          <w:sz w:val="24"/>
          <w:szCs w:val="24"/>
        </w:rPr>
        <w:t>администрация Сарыбалыкского  сельсовета Здв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Утвердить прилагаемый административный регламент </w:t>
      </w:r>
      <w:r>
        <w:rPr>
          <w:bCs/>
          <w:sz w:val="24"/>
          <w:szCs w:val="24"/>
        </w:rPr>
        <w:t xml:space="preserve">по </w:t>
      </w:r>
      <w:r>
        <w:rPr>
          <w:bCs/>
          <w:color w:val="000000"/>
          <w:sz w:val="24"/>
          <w:szCs w:val="24"/>
        </w:rPr>
        <w:t>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</w:t>
      </w:r>
      <w:r>
        <w:rPr>
          <w:rStyle w:val="Applestylespan"/>
          <w:sz w:val="24"/>
          <w:szCs w:val="24"/>
        </w:rPr>
        <w:t xml:space="preserve"> (приложение № 1).</w:t>
      </w:r>
    </w:p>
    <w:p>
      <w:pPr>
        <w:pStyle w:val="Normal"/>
        <w:shd w:fill="FFFFFF" w:val="clear"/>
        <w:ind w:right="14" w:firstLine="482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2. Разместить данное постановление на официальном интернет-сайте администрации  Сарыбалыкского сельсовета Здвинского  района Новосибирской области и опубликовать его в периодическом печатном издании «Вестник Сарыбалыкского сельсовета»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арыбалыкского   сельсовета                                             А.Н.Пинчуков</w:t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Сарыбалыкского сельсовета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От28.02.2013 № 31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 п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color w:val="000000"/>
          <w:sz w:val="24"/>
          <w:szCs w:val="24"/>
        </w:rPr>
        <w:t>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</w:t>
      </w:r>
      <w:r>
        <w:rPr>
          <w:sz w:val="24"/>
          <w:szCs w:val="24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ыбалык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едоставление муниципальной услуги осуществляет администрация  Сарыбалыкского сельсовета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ственники рекламной конструкции, либо иные лица, обладающие вещным правом на рекламную конструкцию или правом владения и пользования рекламной конструкцией на основании договора с ее собственником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</w:t>
      </w:r>
      <w:r>
        <w:rPr>
          <w:i/>
          <w:iCs/>
          <w:color w:val="000000"/>
          <w:sz w:val="24"/>
          <w:szCs w:val="24"/>
        </w:rPr>
        <w:t xml:space="preserve">указанные в частях 5-7 статьи 19 Федерального закона от 13.03.2006 № 38-ФЗ «О рекламе» (источник документа - </w:t>
      </w:r>
      <w:r>
        <w:rPr>
          <w:i/>
          <w:color w:val="000000"/>
          <w:sz w:val="24"/>
          <w:szCs w:val="24"/>
        </w:rPr>
        <w:t>Российская газета», 2006, № 51</w:t>
      </w:r>
      <w:r>
        <w:rPr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</w:rPr>
        <w:t xml:space="preserve">: «5.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Жилищным </w:t>
      </w:r>
      <w:hyperlink r:id="rId2">
        <w:r>
          <w:rPr>
            <w:rStyle w:val="InternetLink"/>
            <w:i/>
            <w:iCs/>
            <w:color w:val="000000"/>
            <w:sz w:val="24"/>
            <w:szCs w:val="24"/>
          </w:rPr>
          <w:t>кодексом</w:t>
        </w:r>
      </w:hyperlink>
      <w:r>
        <w:rPr>
          <w:i/>
          <w:iCs/>
          <w:color w:val="000000"/>
          <w:sz w:val="24"/>
          <w:szCs w:val="24"/>
        </w:rPr>
        <w:t xml:space="preserve">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….» 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5.1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 Форма проведения торгов (аукцион или конкурс) устанавливается органами государственной власти или представительными органами муниципальных образований.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.2 Участником торгов (в форме аукциона или конкурса) не вправе быть лицо, занимающее преимущественное положение в сфере распространения наружной рекламы на момент подачи заявки на участие в торгах. Если по результатам проведения аукциона или конкурса лицо приобретает преимущественное положение, данные результаты являются недействительными.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.3. Преимущественным положением лица в сфере распространения наружной рекламы на территории муниципального района или городского округа, территориях городов федерального значения Москвы и Санкт-Петербурга признается положение лица, при котором его доля в этой сфере на указанных территориях превышает тридцать пять процентов (за исключением случаев, если на территории муниципального района или городского округа установлено не более чем десять рекламных конструкций)….»)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4"/>
          <w:szCs w:val="24"/>
        </w:rPr>
        <w:t xml:space="preserve">6. 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</w:t>
      </w:r>
      <w:hyperlink r:id="rId3">
        <w:r>
          <w:rPr>
            <w:rStyle w:val="InternetLink"/>
            <w:i/>
            <w:color w:val="000000"/>
            <w:sz w:val="24"/>
            <w:szCs w:val="24"/>
          </w:rPr>
          <w:t>частями</w:t>
        </w:r>
      </w:hyperlink>
      <w:hyperlink r:id="rId4">
        <w:r>
          <w:rPr>
            <w:rStyle w:val="InternetLink"/>
            <w:i/>
            <w:color w:val="000000"/>
            <w:sz w:val="24"/>
            <w:szCs w:val="24"/>
          </w:rPr>
          <w:t xml:space="preserve"> 5.1</w:t>
        </w:r>
      </w:hyperlink>
      <w:r>
        <w:rPr>
          <w:i/>
          <w:color w:val="000000"/>
          <w:sz w:val="24"/>
          <w:szCs w:val="24"/>
        </w:rPr>
        <w:t xml:space="preserve"> - </w:t>
      </w:r>
      <w:hyperlink r:id="rId5">
        <w:r>
          <w:rPr>
            <w:rStyle w:val="InternetLink"/>
            <w:i/>
            <w:color w:val="000000"/>
            <w:sz w:val="24"/>
            <w:szCs w:val="24"/>
          </w:rPr>
          <w:t>5.5</w:t>
        </w:r>
      </w:hyperlink>
      <w:r>
        <w:rPr>
          <w:i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7. В случае, если недвижимое имущество, к которому присоединяется рекламная конструкция, передано собственником в доверительное управление, договор на установку и эксплуатацию рекламной конструкции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»)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Сарыбалыкского сельсовета, предоставляющего муниципальную услугу: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с. Сарыбалык, ул. Новая, д.6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Здвинского район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- понедельник – пятница: 9.00 – 17.00 часов 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- перерыв на обед: 13.00 – 14.00 час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Адрес официального  интернет-сайта администрации Сарыбалыкского сельсовета</w:t>
      </w:r>
      <w:r>
        <w:rPr>
          <w:color w:val="0070C0"/>
          <w:sz w:val="24"/>
          <w:szCs w:val="24"/>
          <w:u w:val="single"/>
        </w:rPr>
        <w:t xml:space="preserve"> </w:t>
      </w:r>
      <w:r>
        <w:rPr>
          <w:color w:val="0070C0"/>
          <w:sz w:val="24"/>
          <w:szCs w:val="24"/>
        </w:rPr>
        <w:t>sarybalyk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oblnso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 адрес электронной почты</w:t>
      </w:r>
      <w:r>
        <w:rPr>
          <w:rFonts w:cs="Tahoma" w:ascii="Tahoma" w:hAnsi="Tahoma"/>
          <w:sz w:val="24"/>
          <w:szCs w:val="24"/>
        </w:rPr>
        <w:t>&lt;</w:t>
      </w:r>
      <w:r>
        <w:rPr>
          <w:color w:val="0070C0"/>
          <w:sz w:val="24"/>
          <w:szCs w:val="24"/>
        </w:rPr>
        <w:t>sarybalyk@mail.r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, размещаемая на официальном интернет-сайте администрации Сарыбалыкского сельсовета и информационном стенде Администрации Сарыбалыкского сельсовета, обновляется по мере ее изменения.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Федеральная налоговая служба, </w:t>
      </w:r>
      <w:hyperlink r:id="rId6">
        <w:r>
          <w:rPr>
            <w:rStyle w:val="InternetLink"/>
            <w:sz w:val="24"/>
            <w:szCs w:val="24"/>
          </w:rPr>
          <w:t>http://www.nalog.ru/</w:t>
        </w:r>
      </w:hyperlink>
      <w:r>
        <w:rPr>
          <w:color w:val="000000"/>
          <w:sz w:val="24"/>
          <w:szCs w:val="24"/>
        </w:rPr>
        <w:t xml:space="preserve">; по Новосибирской области - </w:t>
      </w:r>
      <w:hyperlink r:id="rId7">
        <w:r>
          <w:rPr>
            <w:rStyle w:val="InternetLink"/>
            <w:sz w:val="24"/>
            <w:szCs w:val="24"/>
          </w:rPr>
          <w:t>http://www.r54.nalog.ru/</w:t>
        </w:r>
      </w:hyperlink>
      <w:r>
        <w:rPr>
          <w:sz w:val="24"/>
          <w:szCs w:val="24"/>
        </w:rPr>
        <w:t>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 </w:t>
      </w:r>
      <w:hyperlink r:id="rId8">
        <w:r>
          <w:rPr>
            <w:rStyle w:val="InternetLink"/>
            <w:sz w:val="24"/>
            <w:szCs w:val="24"/>
          </w:rPr>
          <w:t>http://www.to54.rosreestr.ru/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ind w:left="1758" w:hanging="0"/>
        <w:jc w:val="both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54_upr@rosreestr.ru</w:t>
        </w:r>
      </w:hyperlink>
      <w:r>
        <w:rPr>
          <w:rStyle w:val="Applestylespan"/>
          <w:rFonts w:cs="Tahoma" w:ascii="Tahoma" w:hAnsi="Tahoma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 Федеральной налоговой службы по Новосибирской области: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shd w:fill="FFFFFF" w:val="clear"/>
          </w:rPr>
          <w:t>inform@r54.nalog.ru</w:t>
        </w:r>
      </w:hyperlink>
      <w:r>
        <w:rPr>
          <w:rStyle w:val="Applestylespan"/>
          <w:color w:val="000000"/>
          <w:sz w:val="24"/>
          <w:szCs w:val="24"/>
          <w:shd w:fill="FFFFFF" w:val="clear"/>
        </w:rPr>
        <w:t xml:space="preserve">,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ufns5400nso@mail.ru</w:t>
        </w:r>
      </w:hyperlink>
      <w:r>
        <w:rPr>
          <w:rStyle w:val="Applestylesp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</w:t>
      </w:r>
    </w:p>
    <w:p>
      <w:pPr>
        <w:pStyle w:val="Normal"/>
        <w:ind w:left="1758" w:hanging="0"/>
        <w:jc w:val="both"/>
        <w:rPr/>
      </w:pPr>
      <w:r>
        <w:rPr>
          <w:rStyle w:val="Applestylespan"/>
          <w:sz w:val="24"/>
          <w:szCs w:val="24"/>
          <w:shd w:fill="FFFFFF" w:val="clear"/>
        </w:rPr>
        <w:t>227-10-87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ая налоговая служба: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служба 201-22-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осредством размещения на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Письменный ответ на обращение подписывается Главой Сарыбалы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в местах, обеспечивающих свободный доступ к ним зая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ся информация о муниципальной услуге и услугах, необходимых для  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 администрация Сарыбалы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олучение разрешения на установку рекламной конструкции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решения об отказе в выдаче разрешения на установку рекламной конструкции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об аннулировании разрешения на установку рекламной конструкции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писание администрации района о демонтаже самовольно установленной рекламной конструкции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6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10 дней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sz w:val="24"/>
          <w:szCs w:val="24"/>
        </w:rPr>
        <w:t>(принят ГД ФС РФ 21.10.1994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Уставом Сарыбалыкского сельсовета Здвинского  района Новосибирской области;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м законом от 13.03.2006 № 38-ФЗ «О рекламе» («Российская газета», 2006,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51); 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разрешения на установку рекламной констру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явление о выдаче разрешения на установку рекламной конструкции (приложение №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 краткое описание рекламного объекта (способ изготовления, применяемые материалы, наличие электрического подключ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рожная схема (в случае размещения отдельно стоящей рекламной конструкции) с указанием предполагаемого места установки рекламной конструкции, на топографической основе в масштабе от 1:500 до 1:2000 с нанесением инженерных коммуникаций и всех объектов наружной рекламы в радиусе 100 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 (не требуется при размещении рекламы на транспортных средствах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свидетельство о государственной регистрации юридического лиц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аннулирования разрешения на установку рекламной констру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в письменной произвольной форме о своем отказе от дальнейшего использования разрешения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Calibri"/>
          <w:bCs/>
          <w:sz w:val="24"/>
          <w:szCs w:val="24"/>
        </w:rPr>
        <w:t>выписка из Единого государственного реестра прав на недвижимое имущество и сделок с ним о переходе прав на объект недвижимого иму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государственной регистрации юридического лиц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left="720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предписания о демонтаже самовольно установленной вновь рекламной конструк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собственника недвижимого имущества (или иного законного  владельца недвижимого имущества), к которому самовольно присоединена рекламная конструкция;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 xml:space="preserve">      </w:t>
      </w:r>
      <w:r>
        <w:rPr>
          <w:iCs/>
        </w:rPr>
        <w:t>- фотография места размещения самовольно установленной рекламной констру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Calibri"/>
          <w:bCs/>
          <w:sz w:val="24"/>
          <w:szCs w:val="24"/>
        </w:rPr>
        <w:t>выписка из Единого государственного реестра прав на недвижимое имущество и сделок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государственной регистрации юридического лица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разрешения на установку рекламной констру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о выдаче разрешения на установку рекламной конструкции (приложение № 1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 краткое описание рекламного объекта (способ изготовления, применяемые материалы, наличие электрического подключ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рожная схема (в случае размещения отдельно стоящей рекламной конструкции) с указанием предполагаемого места установки рекламной конструкции, на топографической основе в масштабе от 1:500 до 1:2000 с нанесением инженерных коммуникаций и всех объектов наружной рекламы в радиусе 100 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 (не требуется при размещении рекламы на транспортных средства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аннулирования разрешения на установку рекламной констру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в письменной произвольной форме о своем отказе от дальнейшего использования раз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предписания о демонтаже самовольно установленной вновь рекламной конструк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собственника недвижимого имущества (или иного законного  владельца недвижимого имущества), к которому самовольно присоединена рекламная конструкция;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 xml:space="preserve">      </w:t>
      </w:r>
      <w:r>
        <w:rPr>
          <w:iCs/>
        </w:rPr>
        <w:t>- фотография места размещения самовольно установленной рекламной конструкции.</w:t>
      </w:r>
    </w:p>
    <w:p>
      <w:pPr>
        <w:pStyle w:val="Normal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>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аннулирования разрешения на установку рекламной констру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государственной регистрации юридического лиц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Calibri"/>
          <w:bCs/>
          <w:sz w:val="24"/>
          <w:szCs w:val="24"/>
        </w:rPr>
        <w:t>выписка из Единого государственного реестра прав на недвижимое имущество и сделок с ним о переходе прав на объект недвижи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разрешения на установку рекламной констру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государственной регистрации юридического лиц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предписания о демонтаже самовольно установленной вновь рекламной конструк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Calibri"/>
          <w:bCs/>
          <w:sz w:val="24"/>
          <w:szCs w:val="24"/>
        </w:rPr>
        <w:t>выписка из Единого государственного реестра прав на недвижимое имущество и сделок с ним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государственной регистрации юридического лица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52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: таковые услуги отсутствуют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выдачу разрешения на установку рекламной конструкции заявителем уплачивается государственная пошлина в размерах и порядке, установленных законодательством Российской Федерации о налогах и сборах; за аннулирование таких разрешений плата не взимается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доля заявителей, получивших 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ешеходная доступность до  здания админист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ления и документов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заявления и принятие решения о предоставлении муниципальной услуги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либо направление заявителю разрешения на установку рекламной конструкции, либо решения об отказе в выдаче разрешения (Принятие решения об аннулировании разрешения/отказе об аннулировании, либо направление предписания о демонтаже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4"/>
          <w:szCs w:val="24"/>
        </w:rPr>
        <w:t xml:space="preserve">Сотрудником администрации самостоятельно истребуются </w:t>
      </w:r>
      <w:r>
        <w:rPr>
          <w:color w:val="000000"/>
          <w:sz w:val="24"/>
          <w:szCs w:val="24"/>
        </w:rPr>
        <w:t>по каналам межведомственного взаимодейств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Calibri"/>
          <w:bCs/>
          <w:sz w:val="24"/>
          <w:szCs w:val="24"/>
        </w:rPr>
        <w:t>- выписка из Единого государственного реестра прав на недвижимое имущество и сделок с ним (запрашивается в управлении федеральной службы государственной регистрации, кадастра и картографии по новосибирской области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государственной регистрации юридического лица (запрашивается в управлении федеральной налоговой службы по новосибирской области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 (запрашивается в управлении федеральной налоговой службы по новосибирской области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ем заявления и документов на выдачу разрешения на установку рекламной конструк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Основанием для начала административной процедуры по приему заявления и документов на получение муниципальной услуги является подача письменной заявки с документами, необходимыми для получ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3.2. Специалист администрации, ответственный за предоставление муниципальной услуги, проверяет правильность заполнения заявления и наличие документов, указанных в подпункте 2.6.1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окументы не имеют серьезных повреждений, наличие которых не позволяет однозначно истолковать их содержание, специалист, ответственный за предоставление муниципальной услуги, осуществляет регистрацию представленных документов в журнале регистрации заявок в день принятия заявк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едоставление муниципальной услуги, при приеме документов делает отметку о принятии на копии заявк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При отсутствии необходимых документов, неправильном заполнении заявки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В случае если заявитель изъявит желание внести изменения в пакет документов, специалист возвращает документы заявителю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 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Рассмотрение заявления и принятие решения о выдаче разрешения на установку рекламной конструкции либо решения об отказе в выдаче разрешения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. Основанием для начала административной процедуры является передача специалистом принятых документов на рассмотрение специалисту, ответственному за принятие решения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 Ответственным за выполнение административной процедуры является специалист управления, ответственный за принятие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Управление проводит проверку сведений, указанных в заявке, исследует рекламное место (место, на котором предполагается установить или установлена и эксплуатируется рекламная конструкция, в т.ч. внешние стены, крыши и иные конструктивные элементы зданий, строений, сооружений, а также остановочные пункты движения общественного транспорта, участок улично-дорожной сети или садово-паркового хозяйства и т.п.), определяет площадь рекламного места исходя из площади рекламной поверхности, осуществляет согласование с уполномоченными органам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В случае выявления факта отсутствия необходимых для рассмотрения заявки по существу документов, указанных в подпункте 2.6 административного регламента, заявитель в письменной форме уведомляется управлением о необходимости их предста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осле предоставления заявителем необходимых документов заявка рассматривается специалистом для принятия ре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4.5. По результатам проведенной в соответствии с подпунктом 3.3.3 административного регламента проверки (проверка наличия необходимых документов,  правильности заполнения заявки, уведомление заявителя о наличии препятствий для рассмотрения вопроса о предоставлении муниципальной услуги, объяснение заявителю содержания выявленных недостатков в представленных документах и мерах по их устранению), после получения всех необходимых согласований уполномоченных органов по заявке на выдачу разрешения на установку рекламной конструкции с использованием имущества, находящегося в муниципальной собственности </w:t>
      </w:r>
      <w:r>
        <w:rPr>
          <w:sz w:val="24"/>
          <w:szCs w:val="24"/>
        </w:rPr>
        <w:t>Сарыбалыкского сельсовета</w:t>
      </w:r>
      <w:r>
        <w:rPr>
          <w:color w:val="000000"/>
          <w:sz w:val="24"/>
          <w:szCs w:val="24"/>
        </w:rPr>
        <w:t xml:space="preserve">, администрация включает соответствующее рекламное место в перечень рекламных мест, выставляемых на конкурс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6. В выдаче разрешения может быть отказано исключительно по основаниям, указанным в подпункте 2.8.1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7. Решение о выдаче разрешения или об отказе в его выдаче должно быть принято в течение двух месяцев со дня приема от заявителя необходим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Разрешение на установку рекламной конструкции составляется специалистом, ответственным за предоставление муниципальной услуги, и подписывается Главой  </w:t>
      </w:r>
      <w:r>
        <w:rPr>
          <w:sz w:val="24"/>
          <w:szCs w:val="24"/>
        </w:rPr>
        <w:t>Сарыбалыкского сельсовета</w:t>
      </w:r>
      <w:r>
        <w:rPr>
          <w:color w:val="000000"/>
          <w:sz w:val="24"/>
          <w:szCs w:val="24"/>
        </w:rPr>
        <w:t xml:space="preserve">, либо его уполномоченным лицом по данному направлению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отказе в выдаче разрешения на установку рекламной конструкции составляется специалистом, ответственным за предоставление муниципальной услуги, в одном экземпляр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ыдача  либо направление заявителю разрешения на установку рекламной конструкции либо решения об отказе в выдаче разрешения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. Основанием для начала административной процедуры является получение специалистом двух экземпляров подписанного разрешения на установку рекламной конструкции или подписанного решения об отказе в выдаче разрешения на установку рекламной конструк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3. Прибывший в назначенный день для получения разрешения на установку рекламной конструкции или решения об отказе в выдаче разрешения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4. Специалист проверяет предъявленные документы, предлагает заявителю или представителю заявителя указать в экземпляре разрешения либо решения об отказе в выдаче разрешения, остающемся в управления, свои фамилию, имя, отчество, должность,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. После внесения этих данных специалист выдает заявителю или представителю заявителя первый экземпляр разрешения на установку рекламной конструкции или решение об отказе в выдаче разрешения на установку рекламной конструк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5. Заявление и приложенные к нему копии документов, представленные в соответствии с подпунктом 2.6.1 административного регламента, решения о выдаче разрешения на установку рекламной конструкции или об отказе в выдаче такого разрешения, разрешение на установку рекламной конструкции, копия доверенности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7. В случае неявки заявителя в день, назначенный для получения разрешения на установку рекламной конструкции или решения об отказе в выдаче разрешения, специалист по телефону, указанному в заявлении уведомляет заявителя о готовности разрешение на установку рекламной конструкции или решение об отказе в выдаче разрешения на установку рекламной конструк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Заявитель в течение месяца со дня, назначенного для получения разрешения на установку рекламной конструкции или решения об отказе в выдаче разрешения, не явится в управление для его получения, разрешение на установку рекламной конструкции или решение об отказе в выдаче разрешения на установку рекламной конструкции вкладывается в дело. В дальнейшем получение разрешения на установку рекламной конструкции или решения об отказе в выдаче разрешения возможно по заявлению заявителя или его представител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Аннулирование разрешений на установку рекламных конструк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6.1. Началом предоставления услуги по аннулированию разрешений на установку рекламных конструкций являются основания, перечисленные в подпункте 2.4.2 административного регламента (направление владельцем рекламной конструкции уведомления в письменной форме о своем отказе от дальнейшего использования разрешения; 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 выявления управлением фактов неустановки рекламной конструкции в течение года со дня выдачи разрешения; выявления управлением фактов использования рекламной конструкции не в целях распространения рекламы, социальной рекламы; выявления управлением фактов выдачи разрешения лицу, заключившему договор на установку и эксплуатацию рекламной конструкции с нарушением требований, либо результаты торгов на право заключения договора на установку и эксплуатацию рекламной конструкции признаны недействительными в соответствии с законодательством Российской Федерации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6.2.  Ответственным за выполнение административной процедуры является специалист администр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3. Поступившее уведомление об отказе от дальнейшего использования разрешения либо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 регистрируется специалистом управления с присвоением регистрационного номера и проставлением даты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6.4. Для подтверждения фактов, являющихся основаниями для аннулирования разрешения, управление вправе запрашивать документы, подтверждающие возникновение таких оснований в соответствии с действующим законодательством,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6.5. Решение об аннулировании разрешений на установку рекламной конструкции принимается специалистом, ответственным за принятие решения, в течении двух месяцев со дня приема от заявителя необходимых документов. Затем готовится проект решения об аннулировании. Решение подписывается Главой  </w:t>
      </w:r>
      <w:r>
        <w:rPr>
          <w:sz w:val="24"/>
          <w:szCs w:val="24"/>
        </w:rPr>
        <w:t>Сарыбалыкского сельсовета</w:t>
      </w:r>
      <w:r>
        <w:rPr>
          <w:color w:val="000000"/>
          <w:sz w:val="24"/>
          <w:szCs w:val="24"/>
        </w:rPr>
        <w:t xml:space="preserve"> или его уполномоченным лицом по данному направлению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6. Решение об аннулировании разрешения на установку рекламной конструкции направляется управлением заинтересованным лицам в течение 10 рабочих дней с момента принятия соответствующего реш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ыдача предписаний о демонтаже самовольно установленной  рекламной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7.1. Основаниями для начала исполнения услуги в части выдачи предписаний о демонтаже самовольно установленных  рекламных конструкций является: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ыявление органом местного самоуправления в ходе проверок самовольно установленных  рекламных конструкций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ение собственника недвижимого имущества, к которому самовольно присоединена рекламная конструкция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7.2. Поступившее обращение регистрируется специалистом администрации </w:t>
      </w:r>
      <w:r>
        <w:rPr>
          <w:sz w:val="24"/>
          <w:szCs w:val="24"/>
        </w:rPr>
        <w:t>Сарыбалыкского сельсовета</w:t>
      </w:r>
      <w:r>
        <w:rPr>
          <w:color w:val="000000"/>
          <w:sz w:val="24"/>
          <w:szCs w:val="24"/>
        </w:rPr>
        <w:t xml:space="preserve"> в журнале, с присвоением порядкового номера и указанием даты подачи заявления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сполнения – 1 день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4"/>
          <w:szCs w:val="24"/>
        </w:rPr>
        <w:t xml:space="preserve">3.7.3. Специалисты администрации </w:t>
      </w:r>
      <w:r>
        <w:rPr>
          <w:sz w:val="24"/>
          <w:szCs w:val="24"/>
        </w:rPr>
        <w:t>Сарыбалыкского сельсовета</w:t>
      </w:r>
      <w:r>
        <w:rPr>
          <w:color w:val="000000"/>
          <w:sz w:val="24"/>
          <w:szCs w:val="24"/>
        </w:rPr>
        <w:t xml:space="preserve"> проводят осмотр самовольно установленной  рекламной  конструкции и составляют акт осмотра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кт осмотра может быть составлен в ходе проверки (выявления) самовольно установленных рекламных  конструкций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сполнения – 10 дней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4"/>
          <w:szCs w:val="24"/>
        </w:rPr>
        <w:t xml:space="preserve">3.7.4. Администрация </w:t>
      </w:r>
      <w:r>
        <w:rPr>
          <w:sz w:val="24"/>
          <w:szCs w:val="24"/>
        </w:rPr>
        <w:t>Сарыбалыкского сельсовета</w:t>
      </w:r>
      <w:r>
        <w:rPr>
          <w:color w:val="000000"/>
          <w:sz w:val="24"/>
          <w:szCs w:val="24"/>
        </w:rPr>
        <w:t xml:space="preserve"> принимает меры к выявлению лиц, осуществивших самовольную установку  рекламной конструкции.В случае выявления вышеуказанных лиц, предписание о демонтаже самовольно установленной вновь рекламной конструкций направляется администрацией </w:t>
      </w:r>
      <w:r>
        <w:rPr>
          <w:sz w:val="24"/>
          <w:szCs w:val="24"/>
        </w:rPr>
        <w:t>Сарыбалыкского сельсовета</w:t>
      </w:r>
      <w:r>
        <w:rPr>
          <w:color w:val="000000"/>
          <w:sz w:val="24"/>
          <w:szCs w:val="24"/>
        </w:rPr>
        <w:t xml:space="preserve"> владельцу рекламной конструкци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 исполнения 10 дн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лец рекламной конструкции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4"/>
          <w:szCs w:val="24"/>
        </w:rPr>
        <w:t xml:space="preserve">3.7.5. При невозможности установления лица, осуществившего самовольную установку рекламной конструкции, администрация </w:t>
      </w:r>
      <w:r>
        <w:rPr>
          <w:sz w:val="24"/>
          <w:szCs w:val="24"/>
        </w:rPr>
        <w:t>Сарыбалыкского сельсовета</w:t>
      </w:r>
      <w:r>
        <w:rPr>
          <w:color w:val="000000"/>
          <w:sz w:val="24"/>
          <w:szCs w:val="24"/>
        </w:rPr>
        <w:t xml:space="preserve"> размещает информацию в средствах массовой информации, направляет запросы в уполномоченные органы. </w:t>
      </w:r>
    </w:p>
    <w:p>
      <w:pPr>
        <w:pStyle w:val="Normal"/>
        <w:suppressAutoHyphens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6. В случае если в течение месяца со дня публикации собственник установлен, предписание о демонтаже самовольно установленной рекламной конструкций направляется владельцу рекламной конструкции.</w:t>
      </w:r>
    </w:p>
    <w:p>
      <w:pPr>
        <w:pStyle w:val="Normal"/>
        <w:suppressAutoHyphens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в течение месяца со дня публикации владелец рекламной конструкции не установлен, в предписании о необходимости демонтажа самовольно установленной рекламной конструкции указывается обязанность собственника или иного законного владельца недвижимого имущества, к которому присоединена рекламная конструкция, осуществить демонтаж рекламной конструкции в течение месяца и удалить информацию, размещенную на такой рекламной конструкции, в течение трех дней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3.7.7. При невыполнении обязанности по демонтажу рекламной конструкции администрация </w:t>
      </w:r>
      <w:r>
        <w:rPr>
          <w:sz w:val="24"/>
          <w:szCs w:val="24"/>
        </w:rPr>
        <w:t>Сарыбалыкского сельсовета</w:t>
      </w:r>
      <w:r>
        <w:rPr>
          <w:color w:val="000000"/>
          <w:sz w:val="24"/>
          <w:szCs w:val="24"/>
        </w:rPr>
        <w:t xml:space="preserve"> вправе обратиться в суд или арбитражный суд с иском о принудительном осуществлении демонтажа рекламной конструкции. В случае принятия судом или арбитражным судом решения о принудительном осуществлении демонтажа рекламной конструкции ее демонтаж, хранение или в необходимых случаях уничтожение осуществляется за счет собственника или иного законного владельца недвижимого имущества, к которому была присоединена рекламная конструкция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Сарыбалыкского сельсовет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4"/>
          <w:szCs w:val="24"/>
        </w:rPr>
        <w:t>Ответственность за предоставление муниципальной услуги возлагается на Главу Сарыбалы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4"/>
          <w:szCs w:val="24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4"/>
          <w:szCs w:val="24"/>
        </w:rPr>
        <w:t>Заявитель вправе обратиться к Главе Сарыбалыкского сельсовета и обжаловать действие (бездействие) и решения, осуществляемые (принятые) должностными лицами администрации Сарыбалык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ля обжалования действия (бездействия) Главы Сарыбалыкского сельсовет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исьменный ответ направляется заявителю не позднее 30 календарных дней со дня регистрации обращения в администрации  Сарыбалыкского сельсовета.В исключительных случаях Глав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е экономического развития,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 и торговл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Новосибирског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</w:p>
    <w:p>
      <w:pPr>
        <w:pStyle w:val="Style13"/>
        <w:shd w:fill="FFFFFF" w:val="clear"/>
        <w:spacing w:lineRule="atLeast" w:line="345" w:before="30" w:after="330"/>
        <w:jc w:val="right"/>
        <w:rPr>
          <w:color w:val="000000"/>
        </w:rPr>
      </w:pPr>
      <w:r>
        <w:rPr>
          <w:color w:val="000000"/>
        </w:rPr>
        <w:br/>
        <w:br/>
        <w:t>от</w:t>
        <w:br/>
        <w:t>____________________</w:t>
        <w:br/>
        <w:t>(Ф.И.О./ наименование организации)</w:t>
        <w:br/>
        <w:t>____________________</w:t>
      </w:r>
    </w:p>
    <w:p>
      <w:pPr>
        <w:pStyle w:val="Style13"/>
        <w:shd w:fill="FFFFFF" w:val="clear"/>
        <w:spacing w:lineRule="atLeast" w:line="345" w:before="0" w:after="330"/>
        <w:jc w:val="center"/>
        <w:rPr>
          <w:color w:val="000000"/>
        </w:rPr>
      </w:pPr>
      <w:r>
        <w:rPr>
          <w:color w:val="000000"/>
        </w:rPr>
        <w:br/>
        <w:t>Заявление</w:t>
        <w:br/>
        <w:t>на выдачу разрешения на установку рекламной конструкции</w:t>
      </w:r>
    </w:p>
    <w:p>
      <w:pPr>
        <w:pStyle w:val="Style13"/>
        <w:shd w:fill="FFFFFF" w:val="clear"/>
        <w:spacing w:lineRule="atLeast" w:line="345" w:before="0" w:after="330"/>
        <w:rPr>
          <w:color w:val="000000"/>
        </w:rPr>
      </w:pPr>
      <w:r>
        <w:rPr>
          <w:color w:val="000000"/>
        </w:rPr>
        <w:br/>
        <w:t>Регистрационный № _____________ от «___» ___________ 200__ г.</w:t>
        <w:br/>
        <w:br/>
        <w:t>Тип рекламной конструкции: _________________________________________________________</w:t>
        <w:br/>
        <w:br/>
        <w:t>Площадь информационного поля: _____________________________________________________</w:t>
        <w:br/>
        <w:br/>
        <w:t>Место установки рекламной конструкции: ______________________________________________</w:t>
        <w:br/>
        <w:br/>
        <w:t>_________________________________________________________________________________</w:t>
        <w:br/>
        <w:br/>
        <w:t>Данные о заявителе:</w:t>
        <w:br/>
        <w:br/>
        <w:t>паспортные данные/ данные о гос. регистрации__________________________________________</w:t>
        <w:br/>
        <w:br/>
        <w:br/>
        <w:t>Юридический и фактический адрес ___________________________________________________</w:t>
        <w:br/>
        <w:br/>
        <w:t>Электронный адрес, телефон_________________________________________________________</w:t>
        <w:br/>
        <w:br/>
        <w:t>Ф.И.О. руководителя ________________________________________________________________</w:t>
        <w:br/>
        <w:br/>
        <w:t>Ф.И.О. исполнителя_________________________________________________________________</w:t>
        <w:br/>
        <w:br/>
        <w:t>Собственник или иной законный владелец недвижимого имущества, указанный в п. 6- 7 ст.19 Федерального закона от 13.03.2006 г. № 38-ФЗ «О рекламе», к которому присоединена рекламная конструкция</w:t>
        <w:br/>
        <w:br/>
        <w:t>__________________________________________________________________________________</w:t>
        <w:br/>
        <w:t>           (Ф.И.О./ наименование, паспортные данные/ данные о гос. регистрации)</w:t>
      </w:r>
    </w:p>
    <w:p>
      <w:pPr>
        <w:pStyle w:val="Style13"/>
        <w:shd w:fill="FFFFFF" w:val="clear"/>
        <w:spacing w:lineRule="atLeast" w:line="345" w:before="0" w:after="330"/>
        <w:rPr>
          <w:color w:val="000000"/>
        </w:rPr>
      </w:pPr>
      <w:r>
        <w:rPr>
          <w:color w:val="000000"/>
        </w:rPr>
        <w:t>__________________________________________________________________________________</w:t>
        <w:br/>
        <w:t>                 (реквизиты правоустанавливающих документов)</w:t>
      </w:r>
    </w:p>
    <w:p>
      <w:pPr>
        <w:pStyle w:val="Style13"/>
        <w:shd w:fill="FFFFFF" w:val="clear"/>
        <w:spacing w:lineRule="atLeast" w:line="345" w:before="0" w:after="330"/>
        <w:rPr>
          <w:color w:val="000000"/>
        </w:rPr>
      </w:pPr>
      <w:r>
        <w:rPr>
          <w:color w:val="000000"/>
        </w:rPr>
        <w:t>Размещение согласовано _____________________________________________________________</w:t>
        <w:br/>
        <w:t>                                                             (подпись собственника)</w:t>
      </w:r>
    </w:p>
    <w:p>
      <w:pPr>
        <w:pStyle w:val="Style13"/>
        <w:shd w:fill="FFFFFF" w:val="clear"/>
        <w:spacing w:lineRule="atLeast" w:line="345" w:before="0" w:after="330"/>
        <w:rPr>
          <w:color w:val="000000"/>
        </w:rPr>
      </w:pPr>
      <w:r>
        <w:rPr>
          <w:color w:val="000000"/>
        </w:rPr>
        <w:t>Сведения об афиллированных лицах (п. 5.3. Федерального закона от 13.03.2006 г. № 38-ФЗ «О рекламе») 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br/>
        <w:t>Сведения о действующих разрешениях на установку рекламной конструкции 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br/>
        <w:br/>
        <w:t>Подпись и печать заявителя 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административных процедур по выдаче разрешений на установку рекламных конструкци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1"/>
        <w:gridCol w:w="651"/>
        <w:gridCol w:w="1019"/>
        <w:gridCol w:w="1019"/>
        <w:gridCol w:w="1018"/>
        <w:gridCol w:w="1018"/>
        <w:gridCol w:w="462"/>
        <w:gridCol w:w="567"/>
        <w:gridCol w:w="1254"/>
        <w:gridCol w:w="1254"/>
      </w:tblGrid>
      <w:tr>
        <w:trPr>
          <w:trHeight w:val="585" w:hRule="atLeast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ем документов на предоставление муниципальной услуги</w:t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9050</wp:posOffset>
                      </wp:positionV>
                      <wp:extent cx="635" cy="148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9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6510</wp:posOffset>
                      </wp:positionV>
                      <wp:extent cx="635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6510</wp:posOffset>
                      </wp:positionV>
                      <wp:extent cx="635" cy="361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372110</wp:posOffset>
                      </wp:positionV>
                      <wp:extent cx="361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3pt;margin-top:2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Регистрация заявления, проверка наличия необходимых документов и их надлежащего оформления, установленного законодательство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личие препятствий для рассмотрения вопроса о предоставлении услуги</w:t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76225</wp:posOffset>
                      </wp:positionV>
                      <wp:extent cx="409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2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Отказ в предоставлении услуг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смотрение заявления о принятии решения по предоставлению услуг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700</wp:posOffset>
                      </wp:positionV>
                      <wp:extent cx="635" cy="3810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решение на установку рекламной конструк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407025</wp:posOffset>
                </wp:positionV>
                <wp:extent cx="440690" cy="471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37.15pt;mso-wrap-distance-left:9.05pt;mso-wrap-distance-right:9.05pt;mso-wrap-distance-top:0pt;mso-wrap-distance-bottom:0pt;margin-top:425.7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процедур по аннулированию разрешений на установку рекламных конструкци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1302"/>
        <w:gridCol w:w="820"/>
        <w:gridCol w:w="820"/>
        <w:gridCol w:w="820"/>
        <w:gridCol w:w="820"/>
        <w:gridCol w:w="820"/>
        <w:gridCol w:w="820"/>
        <w:gridCol w:w="1799"/>
      </w:tblGrid>
      <w:tr>
        <w:trPr>
          <w:trHeight w:val="585" w:hRule="atLeast"/>
        </w:trPr>
        <w:tc>
          <w:tcPr>
            <w:tcW w:w="1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232410</wp:posOffset>
                      </wp:positionV>
                      <wp:extent cx="635" cy="16859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4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35560" simplePos="0" locked="0" layoutInCell="1" allowOverlap="1" relativeHeight="16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232410</wp:posOffset>
                      </wp:positionV>
                      <wp:extent cx="1593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45pt;margin-top:1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Прием документов на предоставление муниципальной услуги</w:t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4605</wp:posOffset>
                      </wp:positionV>
                      <wp:extent cx="635" cy="3524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37515</wp:posOffset>
                      </wp:positionV>
                      <wp:extent cx="10668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45pt;margin-top:3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Регистрация заявления, проверка наличия достаточных оснований для оформления аннулировани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Рассмотрение заявления о принятии решения о предоставлении муниципальной услуги</w:t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5875</wp:posOffset>
                      </wp:positionV>
                      <wp:extent cx="635" cy="3714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5875</wp:posOffset>
                      </wp:positionV>
                      <wp:extent cx="635" cy="3714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6830" distR="36830" simplePos="0" locked="0" layoutInCell="1" allowOverlap="1" relativeHeight="14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276225</wp:posOffset>
                      </wp:positionV>
                      <wp:extent cx="15621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95pt;margin-top: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Запрос у заявителя необходимых документов для подтверждения оснований для оформления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Решение об аннулировании разрешения на установку рекламной конструк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851" w:right="851" w:gutter="0" w:header="708" w:top="764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процедур по выдаче предписаний о демонтаже самовольно установленных вновь рекламных конструкци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1934"/>
        <w:gridCol w:w="1276"/>
        <w:gridCol w:w="4141"/>
        <w:gridCol w:w="1529"/>
        <w:gridCol w:w="820"/>
        <w:gridCol w:w="820"/>
        <w:gridCol w:w="820"/>
        <w:gridCol w:w="1409"/>
      </w:tblGrid>
      <w:tr>
        <w:trPr>
          <w:trHeight w:val="21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редписание о демонтаже самовольно установленной вновь рекламной конструкции с указанием обязанности осуществить демонтаж рекламной конструкции в течении месяца и удалить информацию, размещенную на ней информацию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75640</wp:posOffset>
                      </wp:positionV>
                      <wp:extent cx="8001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5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рием документов на предоставление муниципальной услуги по аннулированию разрешений на установку рекламных конструкций </w:t>
            </w:r>
          </w:p>
        </w:tc>
        <w:tc>
          <w:tcPr>
            <w:tcW w:w="15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32790</wp:posOffset>
                      </wp:positionV>
                      <wp:extent cx="9715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5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Регистрация заяв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роверка наличия достаточных оснований для оформления аннулирования разрешения </w:t>
            </w:r>
          </w:p>
        </w:tc>
      </w:tr>
      <w:tr>
        <w:trPr>
          <w:trHeight w:val="585" w:hRule="atLeast"/>
        </w:trPr>
        <w:tc>
          <w:tcPr>
            <w:tcW w:w="15209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26120</wp:posOffset>
                      </wp:positionH>
                      <wp:positionV relativeFrom="paragraph">
                        <wp:posOffset>24765</wp:posOffset>
                      </wp:positionV>
                      <wp:extent cx="635" cy="3524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5.6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4765</wp:posOffset>
                      </wp:positionV>
                      <wp:extent cx="635" cy="3524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Нет</w:t>
            </w:r>
          </w:p>
        </w:tc>
      </w:tr>
      <w:tr>
        <w:trPr>
          <w:trHeight w:val="1376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Выявление лиц, осуществивших самовольную установку рекламной конструк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56565</wp:posOffset>
                      </wp:positionV>
                      <wp:extent cx="8001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Не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Регистрация заяв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роверка наличия достаточных оснований для оформления аннулирования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47015</wp:posOffset>
                      </wp:positionV>
                      <wp:extent cx="9715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Регистрация заяв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роверка наличия достаточных оснований для оформления аннулирования </w:t>
            </w:r>
          </w:p>
        </w:tc>
      </w:tr>
      <w:tr>
        <w:trPr>
          <w:trHeight w:val="585" w:hRule="atLeast"/>
        </w:trPr>
        <w:tc>
          <w:tcPr>
            <w:tcW w:w="15209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-5080</wp:posOffset>
                      </wp:positionV>
                      <wp:extent cx="635" cy="4095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6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-635</wp:posOffset>
                      </wp:positionV>
                      <wp:extent cx="635" cy="6191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Да                                                                                                         Да</w:t>
            </w:r>
          </w:p>
        </w:tc>
      </w:tr>
      <w:tr>
        <w:trPr>
          <w:trHeight w:val="1248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43205</wp:posOffset>
                      </wp:positionV>
                      <wp:extent cx="22002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редписание о демонтаже самовольно установленной вновь рекламной конструкции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1134" w:right="1134" w:gutter="0" w:header="708" w:top="76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53" w:leader="none"/>
      </w:tabs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53" w:leader="none"/>
      </w:tabs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r54.nalog.ru/" TargetMode="External"/><Relationship Id="rId8" Type="http://schemas.openxmlformats.org/officeDocument/2006/relationships/hyperlink" Target="http://www.to54.rosreestr.ru/" TargetMode="External"/><Relationship Id="rId9" Type="http://schemas.openxmlformats.org/officeDocument/2006/relationships/hyperlink" Target="mailto:54_upr@rosregistr.ru" TargetMode="External"/><Relationship Id="rId10" Type="http://schemas.openxmlformats.org/officeDocument/2006/relationships/hyperlink" Target="mailto:inform@r54.nalog.ru" TargetMode="External"/><Relationship Id="rId11" Type="http://schemas.openxmlformats.org/officeDocument/2006/relationships/hyperlink" Target="mailto:ufns5400nso@mail.ru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7:00Z</dcterms:created>
  <dc:creator>Tema</dc:creator>
  <dc:description/>
  <cp:keywords/>
  <dc:language>en-US</dc:language>
  <cp:lastModifiedBy>Admin</cp:lastModifiedBy>
  <cp:lastPrinted>2011-12-06T13:59:00Z</cp:lastPrinted>
  <dcterms:modified xsi:type="dcterms:W3CDTF">2013-03-06T08:06:00Z</dcterms:modified>
  <cp:revision>12</cp:revision>
  <dc:subject/>
  <dc:title>УТВЕРЖДЕН</dc:title>
</cp:coreProperties>
</file>