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лаве администрации  Сарыбалыкского сельсовета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Проживающего (ей) по адресу:</w:t>
      </w:r>
    </w:p>
    <w:p>
      <w:pPr>
        <w:pStyle w:val="Normal"/>
        <w:spacing w:lineRule="atLeast" w:line="0"/>
        <w:jc w:val="right"/>
        <w:rPr/>
      </w:pPr>
      <w:r>
        <w:rPr>
          <w:sz w:val="22"/>
          <w:szCs w:val="22"/>
        </w:rPr>
        <w:t>___________________________________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Я являюсь нанимателем муниципального жилого помещения социального использования расположенного по адресу: НСО, Новосибирский район, с.______________  _________________________, состоящего из ____ комнат в ____ квартире общей площадью _____ кв. м, жилой площадью _____ кв. м. Вместе со мной в квартире проживают члены моей семьи:_________________________________________________________________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указать полностью Ф. И. О.членов семьи, дату рождения и родственное отношение)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___________________________________________________________________</w:t>
        <w:br/>
        <w:t>__________________________________________________________________.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Поскольку на одного члена семьи я обеспечен общей площадью жилого помещения более 15 кв. м., прошу Вас принять вышеуказанное жилое помещение и предоставить мне по договору социального найма жилое помещение меньшего размера. Занимаемое жилое помещение обязуюсь освободить со всеми членами моей семьи в течение 10 календарных дней со дня заключения договора социального найма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1.копии паспортов _____ шт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2.копии документов, подтверждающих родство между членами семьи____ шт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3.копия финансового лицевого счета ___ шт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4.выписка из домовой (похозяйственной) книги ___ шт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5.ордер или договор социального найма жилого помещения ___ шт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6.копии технических документов ____ шт.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7.справка бухгалтерии Сарыбалыкского ____шт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«___»______________________20____г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Ф. И. О. и подпись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Документы на ________ листах принял ____________________________________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                                              (Ф. И. О., должность лица, принявшего заявление и документы, дата принятия)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16:00Z</dcterms:created>
  <dc:creator>user</dc:creator>
  <dc:description/>
  <cp:keywords/>
  <dc:language>en-US</dc:language>
  <cp:lastModifiedBy>Admin</cp:lastModifiedBy>
  <dcterms:modified xsi:type="dcterms:W3CDTF">2016-06-10T10:22:00Z</dcterms:modified>
  <cp:revision>4</cp:revision>
  <dc:subject/>
  <dc:title/>
</cp:coreProperties>
</file>