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в муниципальную собственность, занимаемую мною (моей семьей) квартиру (комнату) по адресу : Новосибирская область Здвинский район, село Сарыбалык , улица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О. (полностью) с учетом лиц, проходящих службу в Армии, находящихся в командировке, по броне, участвовавших в приватизации по данному адресу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ые отношения</w:t>
        <w:tab/>
      </w:r>
    </w:p>
    <w:p>
      <w:pPr>
        <w:pStyle w:val="Normal"/>
        <w:rPr/>
      </w:pPr>
      <w:r>
        <w:rPr/>
        <w:t>Подписи совершеннолетних членов семьи, давших согласие на передачу квартиры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одписано в моем присутствии, личности установлены по паспорт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специалист администрации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 ________________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22:00Z</dcterms:created>
  <dc:creator>user</dc:creator>
  <dc:description/>
  <cp:keywords/>
  <dc:language>en-US</dc:language>
  <cp:lastModifiedBy>Admin</cp:lastModifiedBy>
  <dcterms:modified xsi:type="dcterms:W3CDTF">2016-06-10T10:22:00Z</dcterms:modified>
  <cp:revision>4</cp:revision>
  <dc:subject/>
  <dc:title/>
</cp:coreProperties>
</file>