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защиты прав граждан-участников долев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5 Федерального закона от 29.07.2017 №218-ФЗ «О публично-правовой компании по защите прав граждан-участников долевого строительства при несостоятельности  (банкротстве) застройщиков и о внесении в отдельные законодательные акты Российской Федерации» (далее-Закон о Фонде) предусмотренная ч.4 ст.3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» (далее-Закон о долевом участии) обязанность застройщика по уплате в обязательных отчислений (взносов) в компенсационный фонд возникает в отношении многоквартирного дома и (или) жилого дома блокированной застройки, состоящего из трех и более блоков, если договор участия в долевом строительстве с первым участником долевого строительства такого объекта недвижимости представлен на государственную регистрацию после даты государственной регистрации публично-правовой компании «Фонд защиты прав граждан-участников долевого строительства» (далее-Фон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ой государственной регистрации Фонда является 20.10.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начиная с 21.10.2017 регистрация первого договора участия в долевом строительстве без уплаты обязательных отчислений (взносов) в Фонд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33:00Z</dcterms:created>
  <dc:creator>user</dc:creator>
  <dc:description/>
  <cp:keywords/>
  <dc:language>en-US</dc:language>
  <cp:lastModifiedBy>user</cp:lastModifiedBy>
  <dcterms:modified xsi:type="dcterms:W3CDTF">2007-04-24T21:35:00Z</dcterms:modified>
  <cp:revision>3</cp:revision>
  <dc:subject/>
  <dc:title>Обязанности застройщиков</dc:title>
</cp:coreProperties>
</file>