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АРЫБАЛЫКСКОГО 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 10.04.2018 года                                       № 43-па</w:t>
      </w:r>
    </w:p>
    <w:p>
      <w:pPr>
        <w:pStyle w:val="Normal"/>
        <w:spacing w:lineRule="auto" w:line="240" w:before="280" w:after="28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pacing w:val="-7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pacing w:val="-7"/>
          <w:sz w:val="23"/>
          <w:szCs w:val="23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гламента предоставления муниципальной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 «Выдача выписки из похозяйственной книги»</w:t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12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качества предоставления муниципальной услуги «Выдача выписки из похозяйственной книги», в соответствии с Федеральным законом от 27.07.2010 № 210-ФЗ «Об организации предоставления государственных и муниципальных услуг»,руководствуясь  Уставом  Сарыбалыкского   сельсовета Здвинского района Новосибирской области   ПОСТАНОВЛЯЮ:</w:t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Выдача выписки из похозяйственной книги», согласно приложению.</w:t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2.Разместить данное постановление на официальном интернет-сайте администрации  Сарыбалыкского  сельсовета Здвинского  района Новосибирской области  и периодическом печатном издании органа местного самоуправления « Вестник Сарыбалыкского сельсовета».</w:t>
      </w:r>
    </w:p>
    <w:p>
      <w:pPr>
        <w:pStyle w:val="Normal"/>
        <w:spacing w:lineRule="atLeast" w:line="312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 Сарыбалыкского  сельсовета                                        </w:t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винского района Новосибирской области:                        А.Н.Пинчуков </w:t>
      </w:r>
    </w:p>
    <w:p>
      <w:pPr>
        <w:pStyle w:val="Normal"/>
        <w:spacing w:lineRule="auto" w:line="240" w:before="280" w:after="28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арыбалыкского сельсовета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двинского района Новосибирской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eastAsia="ru-RU"/>
        </w:rPr>
        <w:t>области от 10.04.2018 № 43-па</w:t>
      </w:r>
    </w:p>
    <w:p>
      <w:pPr>
        <w:pStyle w:val="Normal"/>
        <w:spacing w:lineRule="auto" w:line="240" w:before="280" w:after="28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ДМИНИСТРАТИВНЫЙ РЕГЛАМЕН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оставления муниципальной услуг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 предоставлению выписки из похозяйственной кни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yandex-sans;Times New Roman" w:ascii="yandex-sans;Times New Roman" w:hAnsi="yandex-sans;Times New Roman"/>
          <w:sz w:val="23"/>
          <w:szCs w:val="23"/>
          <w:lang w:eastAsia="ru-RU"/>
        </w:rPr>
        <w:t>1. Настоящий Административный регламент (далее – Регламент) определяет порядок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и стандарт предоставления муниципальной услуги по предоставлению выписки из похозяйственной книги (далее – муниципальная услуга). 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настоящем административном регламенте используются следующие термины и определения: 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личное подсобное хозяйство - форма непредпринимательской деятельности по производству и переработке сельскохозяйственной продукции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представителями заявителя - законные представители (родители, усыновители, опекуны) несовершеннолетних в возрасте до 14 лет (несовершеннолетние в возрасте от четырнадцати до восемнадцати лет подают заявления с письменного согласия своих законных представителей - родителей, усыновителей или попечителя);  опекуны недееспособных граждан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электронная копия документа – отсканированный образ документа, необходимый для оказания услуги (формат изображения должен соответствовать форматам «Единого портала государственных и муниципальных услуг (функций)»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похозяйственной книге содержатся следующие основные сведения о личном подсобном хозяйстве: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личество сельскохозяйственных животных, птицы и пчел;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 Заявителями на получение муниципальной услуги являются физические лица, ведущие личное подсобного хозяйство на территории Сарыбалыкского сельсовета Здвинского района Новосибирской обл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3. Для получения информации по вопросу предоставления муниципальной услуги заявитель вправе обратиться устно, в письменной форме, по телефону или в электронной форме через «Единый портал государственных и муниципальных услуг (функций)» адрес: </w:t>
      </w:r>
      <w:hyperlink r:id="rId2" w:tgtFrame="_blank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sz w:val="23"/>
            <w:u w:val="single"/>
            <w:lang w:eastAsia="ru-RU"/>
          </w:rPr>
          <w:t>http://www.gosuslugi.ru</w:t>
        </w:r>
      </w:hyperlink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(далее - Единый порта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 информировании о порядке предоставления муниципальной услуги по рассмотрению заявлений, ответах на телефонные звонки и устные обращения, сотрудники администрации Сарыбалыкского сельсовета  (далее - администрация сельского поселения) обязаны подробно, в вежливой (корректной) форме давать разъяснения обратившимся заявителям по интересующим их вопросам. Ответ должен начинаться с информации о наименовании органа, в который позвонил заявитель, фамилии, имени, отчества и должности специалиста, принявшего телефонный звонок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 невозможности специалиста, принявшего звонок, ответить на поставленный вопрос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формационный стенд о предоставлении муниципальной услуги размещается в здании администрации сельского поселения и содержит следующие сведения: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формацию о порядке предоставления муниципальной услуги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Times New Roman" w:ascii="Times New Roman" w:hAnsi="Times New Roman"/>
        </w:rPr>
        <w:t>Адрес и контактный телефон администрации Сарыбалыкского  сельсовета Здвинского  района Новосибирской области, оказывающего муниципальную услугу (далее – администрация)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ая область, Здвинский район, с. Сарыбалык, ул. Новая ,6</w:t>
      </w:r>
    </w:p>
    <w:p>
      <w:pPr>
        <w:pStyle w:val="Normal"/>
        <w:shd w:fill="FDFEFF" w:val="clear"/>
        <w:spacing w:lineRule="atLeast" w: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383 63) 38-135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Times New Roman" w:ascii="Times New Roman" w:hAnsi="Times New Roman"/>
        </w:rPr>
        <w:t>Официальный сайт в информационно-телекоммуникационной сети «Интернет»: http://</w:t>
      </w:r>
      <w:r>
        <w:rPr>
          <w:rFonts w:cs="Times New Roman" w:ascii="Times New Roman" w:hAnsi="Times New Roman"/>
          <w:lang w:val="en-US"/>
        </w:rPr>
        <w:t>sarybaly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blnso</w:t>
      </w:r>
      <w:r>
        <w:rPr>
          <w:rFonts w:cs="Times New Roman" w:ascii="Times New Roman" w:hAnsi="Times New Roman"/>
        </w:rPr>
        <w:t>.ru</w:t>
      </w:r>
    </w:p>
    <w:p>
      <w:pPr>
        <w:pStyle w:val="Normal"/>
        <w:shd w:fill="FDFEFF" w:val="clear"/>
        <w:spacing w:lineRule="atLeast" w:line="27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Адрес электронной почты администрации</w:t>
      </w:r>
      <w:r>
        <w:rPr>
          <w:rFonts w:cs="Times New Roman" w:ascii="Times New Roman" w:hAnsi="Times New Roman"/>
          <w:color w:val="FF0000"/>
        </w:rPr>
        <w:t>: 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>sarybalyk</w:t>
        </w:r>
        <w:r>
          <w:rPr>
            <w:rStyle w:val="InternetLink"/>
            <w:rFonts w:cs="Times New Roman" w:ascii="Times New Roman" w:hAnsi="Times New Roman"/>
          </w:rPr>
          <w:t xml:space="preserve"> 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p>
      <w:pPr>
        <w:pStyle w:val="Normal"/>
        <w:shd w:fill="FDFEFF" w:val="clear"/>
        <w:spacing w:lineRule="atLeast" w: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существляет консультацию граждан о порядке предоставления муниципальной услуги в соответствии со следующим графиком:</w:t>
      </w:r>
    </w:p>
    <w:p>
      <w:pPr>
        <w:pStyle w:val="Normal"/>
        <w:shd w:fill="FDFEFF" w:val="clear"/>
        <w:spacing w:lineRule="atLeast" w: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едельник – пятница: с 9-00  до 17-00;</w:t>
      </w:r>
    </w:p>
    <w:p>
      <w:pPr>
        <w:pStyle w:val="Normal"/>
        <w:shd w:fill="FDFEFF" w:val="clear"/>
        <w:spacing w:lineRule="atLeast" w: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рыв на обед: 13.00 – 14.00 часов;</w:t>
      </w:r>
    </w:p>
    <w:p>
      <w:pPr>
        <w:pStyle w:val="Normal"/>
        <w:shd w:fill="FDFEFF" w:val="clear"/>
        <w:spacing w:lineRule="atLeast" w: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ходные дни – суббота, воскресенье.</w:t>
      </w:r>
    </w:p>
    <w:p>
      <w:pPr>
        <w:pStyle w:val="Normal"/>
        <w:spacing w:lineRule="auto" w:line="240" w:before="280" w:after="28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. Наименование муниципальной услуги: предоставление выписки из похозяйственной кни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6. Муниципальная услуга предоставляется администрацией Сарыбалыкского сельсовета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7. Результатом предоставления муниципальной услуги является предоставление заявителю выписки из похозяйственной книги либо отказ в предоставлении выписки из похозяйственной книги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8. Срок предоставления муниципальной услуги составляет не более13 рабочих дней. 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9. Правовые основания для предоставления муниципальной услуги:</w:t>
      </w:r>
    </w:p>
    <w:p>
      <w:pPr>
        <w:pStyle w:val="Normal"/>
        <w:spacing w:lineRule="auto" w:line="240" w:before="280" w:after="28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Ф», 11.04.2011, N 15, ст. 2038; «Собрание законодательства РФ», 04.07.2011, N 27, ст. 3873; «Собрание законодательства РФ», 04.07.2011, N 27, ст. 3880; «Собрание законодательства РФ», 18.07.2011, N 29, ст. 4291; «Собрание законодательства РФ», 25.07.2011, N 30 (ч. 1), ст. 4587; «Собрание законодательства РФ», 05.12.2011, N 49 (ч. 5), ст. 7061; «Собрание законодательства РФ», 30.07.2012, N 31, ст. 4322);</w:t>
      </w:r>
    </w:p>
    <w:p>
      <w:pPr>
        <w:pStyle w:val="Normal"/>
        <w:spacing w:lineRule="auto" w:line="240" w:before="280" w:after="28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Федеральный закон от 06.10.2003 № 131-ФЗ «Об общих принципах организации местного самоуправления в Российской Федерации» («Собрание законодательства РФ», 21.06.2004, N 25, ст. 2484; «Собрание законодательства РФ», 16.08.2004, N 33, ст. 3368; «Собрание законодательства РФ», 03.01.2005, N 1 (часть 1), ст. 37; «Собрание законодательства РФ», 25.04.2005, N 17, ст. 1480 и др.); 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Федеральный закон от 07.07.2003 № 112-ФЗ «О личном подсобном хозяйстве» («Собрание законодательства РФ», 28.07.2008, N 30 (ч. 1), ст. 3597; «Собрание законодательства РФ», 28.07.2008, N 30 (ч. 2), ст. 3616; «Собрание законодательства РФ», 05.01.2009, N 1, ст. 10; «Собрание законодательства РФ», 27.06.2011, N 26, ст. 3652); </w:t>
      </w:r>
    </w:p>
    <w:p>
      <w:pPr>
        <w:pStyle w:val="Normal"/>
        <w:spacing w:lineRule="auto" w:line="240" w:before="280" w:after="28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«Бюллетень нормативных актов федеральных органов исполнительной власти», N 50, 13.12.2010);</w:t>
      </w:r>
    </w:p>
    <w:p>
      <w:pPr>
        <w:pStyle w:val="Normal"/>
        <w:spacing w:lineRule="auto" w:line="240" w:before="280" w:after="28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каз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shd w:fill="FDFEFF" w:val="clear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Сарыбалыкского  сельсовета Здвинского  района Новосибирской области, принятым решением 58 сессии  Совета депутатов Сарыбалыкского  сельсовета Здвинского  района Новосибирской области от 30.01.2015 г. №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0. Для получения муниципальной услуги заявители представляют в администрацию Сарыбалыкского сельсовета следующие документы: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заявление по форме согласно приложению 1 к настоящему Регламенту; 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документ удостоверяющий личность заявителя (для обозрения); 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окумент удостоверяющий личность представителя заявителя (для обозрения), и копию документа, подтверждающего его полномочия (при обращении с заявлением представителя заявителя)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0.1. В случае подачи заявления на получение муниципальной услуги через Единый портал заявитель заполняет электронное заявление по форме согласно приложению 1 к настоящему Регламенту, а также прикрепляет к заявлению электронную копию документа удостоверяющего личность представителя заявителя, и электронную копию документа, подтверждающего его полномочия (при обращении с заявлением представителя заявителя)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11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2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обращение за получением выписки из похозяйственной книги физического лица, не являющегося членом личного подсобного хозяйства на территории Сарыбалыкского сельсовета. 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отсутствие в похозяйственной книге администрации  запрашиваемых сведений; 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ставление заявителем не в полном объеме документов, указанных в пункте 10 настоящего Регламента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13. Муниципальная услуга предоставляется бесплатно. 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5. Срок регистрации заявления о предоставлении муниципальной услуги – не более 1 рабочего дня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6. Требования к местам предоставления муниципальной услуги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pacing w:lineRule="auto" w:line="240" w:before="280" w:after="28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spacing w:lineRule="auto" w:line="240" w:before="280" w:after="28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оформления документов. 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ход в здание оборудуется устройством для инвалидов и других маломобильных групп насел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мещения для приема заявителей оборудуются пандусами, лифт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</w:t>
      </w:r>
      <w:r>
        <w:rPr>
          <w:rFonts w:cs="Times New Roman" w:ascii="Times New Roman" w:hAnsi="Times New Roman"/>
          <w:color w:val="000000"/>
          <w:shd w:fill="FFFFFF" w:val="clear"/>
        </w:rPr>
        <w:t>»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7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еспечение полноты и достоверности информации, доводимой до заявителей;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пределение должностных лиц, ответственных за предоставление муниципальной услуги;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еспечение возможности получения информации о ходе предоставления муниципальной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7.1. Показателями качества предоставления муниципальной услуги являю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соблюдение сроков исполнения административных процедур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установление и соблюдение срока ожидания в очереди при подаче заявления и при получении результата муниципальной услуги, соблюдение срока предоставления муниципальной услуг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 </w:t>
      </w:r>
      <w:r>
        <w:rPr>
          <w:rFonts w:cs="Times New Roman" w:ascii="Times New Roman" w:hAnsi="Times New Roman"/>
          <w:iCs/>
        </w:rPr>
        <w:t>беспрепятственный доступ к месту предоставления государственной, муниципальной услуги для маломобильных групп населения, в том числе, инвалидов, использующих кресла-коляски и собак-проводников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казание сотрудниками, предоставляющими государственные, муниципальные  услуги, необходимой помощи инвалидам в преодолении барьеров, мешающих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лучению ими услуг наравне с другими лицами, включая сопровождение к местам предоставления услуг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 </w:t>
      </w:r>
      <w:r>
        <w:rPr>
          <w:rFonts w:cs="Times New Roman" w:ascii="Times New Roman" w:hAnsi="Times New Roman"/>
        </w:rPr>
        <w:t xml:space="preserve">наличие бесплатной парковки автотранспортных средств, в том числе </w:t>
      </w:r>
      <w:r>
        <w:rPr>
          <w:rFonts w:cs="Times New Roman" w:ascii="Times New Roman" w:hAnsi="Times New Roman"/>
          <w:iCs/>
        </w:rPr>
        <w:t>парковки для специальных транспортных средств инвалидов и других маломобильных групп населения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7.2. Особенности предоставления муниципальной услуги в многофункциональных центрах предоставления государственных и муниципальных услуг предоставления государственной услуги в электронной форме: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 наличии в муниципальном образовании многофункционального центра предоставления государственных и муниципальных услуг (далее - МФЦ) прием и выдача документов по муниципальной услуге может осуществляться на базе МФЦ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муниципальная услуга предоставляется в электронном вид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II. Состав, последовательность и сроки выпол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дминистративных процедур, требования к порядку их выполнения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том числе особенности выполнения административных процеду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электронной форме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прием и регистрация заявления с приложенными документами;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рассмотрение заявления и прилагаемых документов;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выдача результата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Блок-схема последовательности административных процедур при предоставлении муниципальной услуги приведена в приложении 2 к настоящему Регламенту. 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19. Прием и регистрация заявления с приложенными документами. 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19.1. Основанием для начала административной процедуры является поступление в администрацию заявления с приложенными документ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9.2. Сотрудник администрации, ответственный за регистрацию заявлений о представлении муниципальной услуги, регистрирует поступившее заявление с прилагаемыми к нему документами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9.3. Результатом административной процедуры является регистрация поступившего заявления с приложенными документами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9.4. Срок выполнения административной процедуры составляет не более 1 рабочего дня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9.5. Администрация сельского поселения не реже 2-х раз в день проверяет наличие новых заявлений и производит их регистрацию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9.5.1. В случае подачи заявления на получение муниципальной услуги через Единый портал администрация  регистрирует заявление с приложенными электронными копиями документов в течение 1 рабочего дня с момента получения заявления с Единого портала.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9.5.2. При регистрации заявление на получение муниципальной услуги с Единого портала администрация  присваивает статус заявления в Системе «принято», в результате чего, в «личном кабинете» заявителя на Едином портале отражается статус «принято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9.5.3. В случае отсутствия, прикрепленных к заявлению документов, указанных в пункте 10.1 настоящего Регламента, администрация сельского поселения присваивает статус заявления в Системе «в предоставлении услуги отказано», в результате чего, в «личном кабинете» заявителя на Едином портале отражается статус «в предоставлении услуги отказано»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0. Рассмотрение заявления и прилагаемых докум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20.1. Основанием для начала административной процедуры является поступление зарегистрированного заявления главе администрации  (уполномоченному им лицу). Глава администрации  (уполномоченное им лицо) в виде резолюции дает поручение о рассмотрении заявления ответственному должностному лицу администрации  (далее - сотрудник). </w:t>
      </w:r>
    </w:p>
    <w:p>
      <w:pPr>
        <w:pStyle w:val="Normal"/>
        <w:spacing w:lineRule="auto" w:line="240" w:before="280" w:after="28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20.2. При отсутствии оснований для отказа в предоставлении муниципальной услуги, предусмотренных пунктом 12 настоящего Регламента, сотрудник осуществляет подготовку проекта выписки из похозяйственной книги. </w:t>
      </w:r>
    </w:p>
    <w:p>
      <w:pPr>
        <w:pStyle w:val="Normal"/>
        <w:spacing w:lineRule="auto" w:line="240" w:before="280" w:after="28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20.3. При наличии оснований для отказа в предоставлении муниципальной услуги, предусмотренных пунктом 12 настоящего Регламента, сотрудник осуществляет подготовку письма заявителю об отказе в предоставлении выписки из похозяйственной книги. Отказ в предоставлении выписки из похозяйственной книги должен содержать основания, по которым запрашиваемый документ не может быть выдан, а также порядок обжалования такого решения. 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предоставлении муниципальной услуги через Единый портал может быть отказано по основаниям, предусмотренным пунктом 12 настоящего Регламен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20.4. Подготовленный проект выписки из похозяйственной книги или проект письма об отказе в предоставлении выписки из похозяйственной книги передается сотрудником Главе Сарыбалыкского сельсовета Здвинского района Новосибирской области (уполномоченному им лицу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0.5. Подпись Главы Сарыбалыкского сельсовета Здвинского района Новосибирской области   (или уполномоченного лица) в выписке из похозяйственной книги заверяется  печатью администрации .</w:t>
      </w:r>
    </w:p>
    <w:p>
      <w:pPr>
        <w:pStyle w:val="Normal"/>
        <w:spacing w:lineRule="auto" w:line="240" w:before="280" w:after="28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0.6. Результатом административной процедуры является подписание главой администрации выписки из похозяйственной книги либо письма об отказе в предоставлении выписки из похозяйственной книги.</w:t>
      </w:r>
    </w:p>
    <w:p>
      <w:pPr>
        <w:pStyle w:val="Normal"/>
        <w:spacing w:lineRule="auto" w:line="240" w:before="280" w:after="28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случае получения муниципальной услуги через Единый портал после подписания главой администрации выписки из похозяйственной книги (письма об отказе в предоставлении выписки из похозяйственной книги) сотрудник администрации сельского поселения проставляет статус заявления в Системе «исполнено, явитесь в администрацию для получения результата оказания услуги», в результате чего, в «личном кабинете» заявителя на Едином портале отражается статус «исполнено, явитесь в администрацию для получения результата оказания услуг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ветственным за выполнение данной административной процедуры является сотрудник администрации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Срок выполнения административной процедуры составляет не более 10 рабочих дней. 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21. Выдача результата предоставления муниципальной услуги. 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1.1. Основанием для начала административной процедуры является завершение административной процедуры по рассмотрению заявления и прилагаемых документов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1.2. Выписка из похозяйственной книги выдается сотрудником администрации сельского поселения лично заявителю или уполномоченному заявителем лицу на руки с предъявлением документа, удостоверяющего личность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1.3. 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, удостоверяющего личность.</w:t>
      </w:r>
    </w:p>
    <w:p>
      <w:pPr>
        <w:pStyle w:val="Style16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 xml:space="preserve">21.4. Результатом административной процедуры является выдача (направление) заявителю (его уполномоченному представителю): </w:t>
      </w:r>
    </w:p>
    <w:p>
      <w:pPr>
        <w:pStyle w:val="Style16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ыписки из похозяйственной книги;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исьма об отказе в предоставлении выписки из похозяйственной книги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1.5. Ответственным за выполнение административной процедуры является сотрудник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Срок выполнения административной процедуры составляет не более 2 рабочих дней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арыбалыкского сельсовета Здвинского района Новосибирской области   (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lang w:eastAsia="ru-RU"/>
        </w:rPr>
        <w:t xml:space="preserve">его уполномоченным заместителем, при наличии, или иным уполномоченным лицом)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утем проверки своевременности, полноты и качества выполнения административных процедур в рамках предоставлении муниципальной услу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3. Персональная ответственность специалистов администрации Сарыбалыкского сельсовета Здвинского района Новосибирской области  за выполнение административных процедур закрепляется в их должностных инструкциях в соответствии с требованиями законодательства и правовых актов поселения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4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на решения, действия (бездействие) должностных лиц администрации  Сарыбалыкского сельсовета  включает в себя: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) выявление виновных должност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5. Плановые проверки проводятся не реже чем раз в шесть месяцев главой администрации сельского поселения (или уполномоченным Главой Сарыбалыкского сельсовета  должностным лицом)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6. Результаты проверки оформляются актом, в котором излагаются: обстоятельства, послужившие основанием проверки; информация об объекте проверки; сведения о специалисте администрации сельского поселения, ответственном за предоставление муниципальной услуги; данные о наличии (отсутствии) обстоятельств, свидетельствующих о нарушении специалистом администрации сельского поселения настоящего Регламента и (или) должностных обязанностей; ссылка на документы, отражающие данные обстоятельства; выводы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7. Срок проведения проверки не более 10 дней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28. Срок оформления акта проверки 7 дней со дня завершения проверки. Акт проверки подписывается должностными лицами, проводившими проверку, и утверждается Главой Сарыбалыкского сельсовета Здвинского района Новосибирской области.   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9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администрацию сельского поселения индивидуальных или коллективных обращений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lang w:eastAsia="ru-RU"/>
        </w:rPr>
        <w:t>30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V. Досудебный (внесудебный) порядок обжалования решений и действий (бездействия) (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lang w:eastAsia="ru-RU"/>
        </w:rPr>
        <w:t xml:space="preserve">наименование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администрации сельского поселения), а также его должностных лиц</w:t>
      </w:r>
    </w:p>
    <w:p>
      <w:pPr>
        <w:pStyle w:val="Normal"/>
        <w:spacing w:lineRule="auto" w:line="240" w:before="280" w:after="28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1. Заявитель вправе подать жалобу на решение и (или) действие (бездействие) администрации сельского поселения, его должностных лиц при предоставлении муниципальной услуги (далее – жалоба).</w:t>
      </w:r>
    </w:p>
    <w:p>
      <w:pPr>
        <w:pStyle w:val="Normal"/>
        <w:spacing w:lineRule="auto" w:line="240" w:before="280" w:after="28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2. Заявитель может обратиться с жалобой на решение и (или) действие (бездействие) администрации сельского поселения, его должностных лиц, принятых (осуществляемых) при предоставлении муниципальной услуги, в том числе в следующих случаях:</w:t>
      </w:r>
    </w:p>
    <w:p>
      <w:pPr>
        <w:pStyle w:val="Style16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lang w:eastAsia="ru-RU"/>
        </w:rPr>
        <w:t>а) нарушение срока регистрации обращения заявителя;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нарушение срока предоставления муниципальной услуги;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требование у заявителя документов, не предусмотренных нормативными правовыми актами Российской Федерации,  настоящим Регламентом для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 настоящим Регламентом для предоставления муниципальной услуги, у заявителя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восибирской области, настоящим Регламентом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Регламентом;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) отказ администрации сельского поселения, его должностного лица в исправлении в течение трех рабочих дней на основании заявления заявител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3. Жалоба на действия (бездействия) и решения должностного лица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lang w:eastAsia="ru-RU"/>
        </w:rPr>
        <w:t xml:space="preserve"> администрации сельского поселения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направляется Главе Сарыбалыкского сельсовета Здвинского района Новосибирской области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4. Основанием для начала процедуры досудебного (внесудебного) обжалования решения и действия (бездействия) администрации сельского поселения, его должностных лиц является подача заявителем жалобы в письменной форме на бумажном носителе или в электронной фор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5. Жалоба может быть направлена по почте, с использованием информационно-телекоммуникационной сети «Интернет», на сайт администрации сельского поселения (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lang w:eastAsia="ru-RU"/>
        </w:rPr>
        <w:t>при его наличии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) либо через Единый портал, а также может быть принята при личном приеме заявителя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6. Жалоба должна содержать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наименование администрации сельского поселения, должностного лица, решения и действия (бездействие) которых обжалуются;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фамилию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сведения об обжалуемых решениях и действиях (бездействии) администрации сельского поселения, должностного лица;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доводы, на основании которых заявитель не согласен с решением и действием администрации сельского поселения, должностного лиц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8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 подаче жалобы в электронной форме документ, подтверждающий полномочия на осуществление действий от имени заявителя, может быть представлен в форме электронного документа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9. В случае если рассмотрение поданной заявителем жалобы не входит в компетенцию администрации сельского поселения, такая жалоба в течение трех рабочих дней со дня ее регистрации направляется в уполномоченный на ее рассмотрение орган (должностному лицу), о чем в письменной форме информируется заявитель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0. Заявители имеют право обратиться в администрацию сельского поселения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41. Жалоба подлежит регистрации не позднее следующего рабочего дня со дня ее поступления. 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2. Жалоба рассматривается в течение пятнадцати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3. В случае обжалования отказа администрации сельского пос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4. Основания для приостановления рассмотрения жалобы отсутствуют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5. Администрация сельского поселения оставляет жалобу без ответа в следующих случаях: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 администрации сельского поселения, а также членов его семьи;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6. По результатам рассмотрения жалобы администрации сельского поселения принимает одно из следующих решений: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) удовлетворяет жалобу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астоящим Регламентом, а также в иных формах;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) отказывает в удовлетворении жалобы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7. При удовлетворении жалобы администрация сель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8. Администрации сельского поселения отказывает в удовлетворении жалобы в следующих случаях: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) отсутствие нарушения порядка предоставления муниципальной услуги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9. Не позднее дня, следующего за днем принятия решения об удовлетворении жалобы либо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0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кого поселения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оставления муниципальной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луги по предоставлению выписки </w:t>
      </w:r>
    </w:p>
    <w:p>
      <w:pPr>
        <w:pStyle w:val="Style16"/>
        <w:jc w:val="right"/>
        <w:rPr/>
      </w:pPr>
      <w:r>
        <w:rPr/>
        <w:t>из похозяйственной книги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37"/>
        <w:gridCol w:w="850"/>
        <w:gridCol w:w="737"/>
        <w:gridCol w:w="61"/>
        <w:gridCol w:w="6898"/>
        <w:gridCol w:w="81"/>
      </w:tblGrid>
      <w:tr>
        <w:trPr/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е  Сарыбалыкского сельсовета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инского района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органа местного самоуправления)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физического лица, место проживания, контактный телефон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а документ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вляемая заявителем)</w:t>
            </w:r>
          </w:p>
        </w:tc>
        <w:tc>
          <w:tcPr>
            <w:tcW w:w="7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ЯВЛЕНИЕ</w:t>
      </w:r>
    </w:p>
    <w:p>
      <w:pPr>
        <w:pStyle w:val="Normal"/>
        <w:spacing w:lineRule="auto" w:line="240" w:before="280" w:after="280"/>
        <w:rPr/>
      </w:pPr>
      <w:r>
        <w:rPr/>
        <w:t>Прошу предоставить выписку (справку, копию и т.д.)____________________</w:t>
      </w:r>
    </w:p>
    <w:tbl>
      <w:tblPr>
        <w:tblW w:w="8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0"/>
      </w:tblGrid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казываются сведения необходимые заявител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информация о месте и цели предоставляется выписки)</w:t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ложение: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пия документа, подтверждающего полномочия заявителя (при обращении с заявлением представителя заявителя), на ____ л. в 1 экз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сего приложений на ____ листах.</w:t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___________________ 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Подпись заявителя </w:t>
      </w:r>
    </w:p>
    <w:tbl>
      <w:tblPr>
        <w:tblW w:w="34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904"/>
        <w:gridCol w:w="516"/>
      </w:tblGrid>
      <w:tr>
        <w:trPr/>
        <w:tc>
          <w:tcPr>
            <w:tcW w:w="34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л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должность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оставления муниципальной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луги по предоставлению выписки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 похозяйственной книги</w:t>
      </w:r>
    </w:p>
    <w:p>
      <w:pPr>
        <w:pStyle w:val="Normal"/>
        <w:spacing w:lineRule="auto" w:line="240" w:before="280" w:after="28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БЛОК-СХЕМА </w:t>
      </w:r>
    </w:p>
    <w:p>
      <w:pPr>
        <w:pStyle w:val="Normal"/>
        <w:spacing w:lineRule="auto" w:line="240" w:before="280" w:after="28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оставления муниципальной услуги по предоставлению выпискииз похозяйственной книги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с приложенными документами</w:t>
      </w:r>
    </w:p>
    <w:p>
      <w:pPr>
        <w:pStyle w:val="Normal"/>
        <w:spacing w:lineRule="atLeast" w:line="312" w:before="0" w:after="1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 рабочий д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с приложенными документами  </w:t>
      </w:r>
    </w:p>
    <w:p>
      <w:pPr>
        <w:pStyle w:val="Normal"/>
        <w:spacing w:lineRule="atLeast" w:line="312" w:before="0" w:after="1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0 рабочи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снований для отказа в предоставлении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заявителю    письма об отказе в предоставлении выписки из похозяйственной книги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 рабочих дня)</w:t>
            </w:r>
          </w:p>
        </w:tc>
      </w:tr>
    </w:tbl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2143125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D5D5D5"/>
                                    <w:left w:val="single" w:sz="6" w:space="0" w:color="D5D5D5"/>
                                    <w:bottom w:val="single" w:sz="6" w:space="0" w:color="D5D5D5"/>
                                    <w:right w:val="single" w:sz="6" w:space="0" w:color="D5D5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дача заявителю выписки из похозяйственной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2 рабочих дн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9.8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5"/>
                      </w:tblGrid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6" w:space="0" w:color="D5D5D5"/>
                              <w:left w:val="single" w:sz="6" w:space="0" w:color="D5D5D5"/>
                              <w:bottom w:val="single" w:sz="6" w:space="0" w:color="D5D5D5"/>
                              <w:right w:val="single" w:sz="6" w:space="0" w:color="D5D5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дача заявителю выписки из похозяйственной книги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2 рабочих дн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VWlCTEFfTXdfVVhialIweXBNVWI5YWlYeVo2aTdVam1vbFh3ZVhma2xSejhiZW9Oa0hUclJUTi02ODlSbExwUWdvOU1XaWRBUDI2Q3J5Vi1JbkpRb0E&amp;b64e=2&amp;sign=4292c467040e09664edfbaf193b19c07&amp;keyno=17" TargetMode="External"/><Relationship Id="rId3" Type="http://schemas.openxmlformats.org/officeDocument/2006/relationships/hyperlink" Target="mailto:berezovkazdv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6:00Z</dcterms:created>
  <dc:creator>user</dc:creator>
  <dc:description/>
  <cp:keywords/>
  <dc:language>en-US</dc:language>
  <cp:lastModifiedBy>Admin</cp:lastModifiedBy>
  <cp:lastPrinted>2018-04-23T16:01:00Z</cp:lastPrinted>
  <dcterms:modified xsi:type="dcterms:W3CDTF">2018-04-23T09:02:00Z</dcterms:modified>
  <cp:revision>10</cp:revision>
  <dc:subject/>
  <dc:title/>
</cp:coreProperties>
</file>