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орядок обжалования муниципальных правовых актов и иных решений, принятых органами местного самоуправления Сарыбалыкского  сельсовета Здвинского района Новосибир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у муниципальных правовых актов входя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Нормативные правовые а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б оспаривании нормативного правового акта рассматривается судом в течение одного месяц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необходимо иметь в виду, что отказ лица, обратившегося в суд, от своего требования не влечет за собой прекращение производства по де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  рассмотрения заявления  суд выноси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кассационной жалобы решение суда, если оно не отменено, вступает в законную силу после рассмотрения судом кассационной инстан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Ненормативные правовые а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нормативные правовые акты подразделяются 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ешения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действия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бездействие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ешения, действия, бездействие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ы права и свободы граждани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ы препятствия осуществлению гражданином его прав и своб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ращения в суд с жалобой устанавливаются следующие сро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3 месяца со дня, когда гражданину стало известно о нарушении его пра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суд выноси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780021"/>
      <w:r>
        <w:rPr>
          <w:sz w:val="22"/>
          <w:szCs w:val="22"/>
        </w:rPr>
        <w:t>Некоторые муниципальные правовые акты ненормативного характера,   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  <w:bookmarkEnd w:id="0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" w:name="sub_19102"/>
      <w:r>
        <w:rPr>
          <w:sz w:val="22"/>
          <w:szCs w:val="22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  <w:bookmarkEnd w:id="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2:00Z</dcterms:created>
  <dc:creator>Софья</dc:creator>
  <dc:description/>
  <cp:keywords/>
  <dc:language>en-US</dc:language>
  <cp:lastModifiedBy>Admin</cp:lastModifiedBy>
  <dcterms:modified xsi:type="dcterms:W3CDTF">2016-06-08T06:06:00Z</dcterms:modified>
  <cp:revision>7</cp:revision>
  <dc:subject/>
  <dc:title>Информация о порядке обжалования муниципальных правовых актов</dc:title>
</cp:coreProperties>
</file>