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- ПРОДАЖИ ТРАНСПОРТНОГО СРЕДСТВ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ело  Сарыбалык  Новосибир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Сарыбалыкского сельсовета Здвинского района, в лице Главы Сарыбалыкского сельсовета Здвинского района Пинчукова Александра Николаевича действующего на основании Устава, распоряжения администрации Сарыбалыкского сельсовета Здвинского района Новосибирской области от 11.08.2014  №13-ра «О разрешении на продажу имущества, находящегося в муниципальной собственности Сарыбалыкского сельсовета Здвинского района Новосибирской области и создании комиссии по проведению аукциона», именуемая в дальнейшем «Продавец», с одной стороны,  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, паспорт ____________, выдан ______________________________, именуемый в дальнейшем «Покупатель», с другой стороны, вместе именуемые «Стороны», на основании протокола № ___________________ об итогах аукциона по продаже муниципального имущества, находящегося в собственности Сарыбалыкского сельсовета Здвинского района, утвержденного Главой Сарыбалыкского сельсовета Здвинского района _____________года, заключили настоящий договор о нижеследующем:</w:t>
      </w:r>
    </w:p>
    <w:p>
      <w:pPr>
        <w:pStyle w:val="32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«Продавец» продал, а «Покупатель» купил и произведет расчет в соответствии с условиями настоящего договора следующее движимое имущество: автомобиль УАЗ-315194 (далее – транспортное средство), 2007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ТТ31519480548111  -, № двигателя 42130 К/70902298       ,  шасси (рама) № 31510080591240,  кузов (прицеп) № -, цвет кузова (кабины, прицепа) светло-серый,  ПТС 74 МН 798722 выдан  24.10.2007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казанное транспортное средство   продается за            (                  ) рублей. Стоимость транспортного средства установлена в размере, предложенном «Покупателем», являющимся победителем аукциона в соответствии с протоколом №    от        года об итогах аукциона по продаже муниципального имущества, находящегося в собственности З Сарыбалыкского сельсовета Здвинского района, утвержденного Главой Сарыбалыкского сельсовета Здвинского района            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лата суммы, указанной в п. 2 настоящего договора производится «Покупателем» в течение 30 (тридцать) календарных дней после подписания договора в полном объёме единовременным платежом в бюджет Сарыбалыкского сельсовета Здв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ФК по Новосибирской области (администрация Сарыбалыкского сельсовета Здвинского района л/сч            ), р/с                      в ГРКЦ ГУ Банка России по Новосибирской области, г. Новосибирск, ИНН          , КПП            , БИК            , ОКАТО          , КБК  доход от продажи КО-503В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длежащим выполнением обязательства «Покупателя» по оплате транспортного средства является поступление денежных средств в порядке, сумме и сроки, указанные в п.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Факт оплаты транспортного средства удостоверяется платежным документом Б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«Покупатель» удовлетворен состоянием приобретаемого транспортного средства, установленным путём осмотра транспортного средства перед заключением настоящего договора и не обнаружил при осмотре каких-либо дефектов и недостатков, о которых ему не сообщил «Прод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 соответствии со ст. 456 Гражданского Кодекса Российской Федерации передача транспортного средства осуществляется путём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С содержанием ст. 456 Гражданского Кодекса Российской Федерации стороны ознаком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«Продавец» обязуется передать транспортное средство, являющееся предметом настоящего договора после пол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До подписания настоящего договора указанное транспортное средство никому не продано, не подарено, не заложено, не обременено правами третьих лиц, в споре и под арестом (запрещением) не нах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Стороны договора подтверждают, что не лишены дееспособности, не находятся под опекой либо попечительством, не страдают заболеваниями, препятствующими осознавать сущность договора, а также подтверждают отсутствие обстоятельств, вынуждающих их совершить сделку на не выгодных для себя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Настоящий договор содержит весь объём соглашений между сторонами в отношении предмета настоящего договора, отменяет и делает недействительными все иные обязательства или предложения, которые могли быть приняты или сделаны сторонами, будь то в устной или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Настоящий договор может быть расторгнут в установленном законодательством порядке. Договор составлен в трех экземплярах, из которых два для «Продавца», один – для «Покупат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давец»:</w:t>
      </w:r>
      <w:r>
        <w:rPr>
          <w:b/>
          <w:sz w:val="24"/>
          <w:szCs w:val="24"/>
        </w:rPr>
        <w:t xml:space="preserve"> администрация Сарыбалыкского сельсовета  Зд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купатель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И  СТОРОН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ДАВЕЦ»</w:t>
        <w:tab/>
        <w:tab/>
        <w:tab/>
        <w:tab/>
        <w:tab/>
        <w:t xml:space="preserve">               «ПОКУПАТЕЛ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Сарыбалыкского сельсовета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А.Н.Пинчуков                                          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ТОЧНЫЙ  АКТ  </w:t>
      </w:r>
    </w:p>
    <w:p>
      <w:pPr>
        <w:pStyle w:val="Normal"/>
        <w:jc w:val="center"/>
        <w:rPr/>
      </w:pPr>
      <w:r>
        <w:rPr>
          <w:sz w:val="24"/>
          <w:szCs w:val="24"/>
        </w:rPr>
        <w:t>К ДОГОВОРУ   КУПЛИ - ПРОДАЖИ  ТРАНСПОРТНОГО  СРЕД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 ____________ г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ело  Сарыбалык Здвинский район   Новосибир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ата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ы, гражданин(ка) Пинчуков Александр Николаевич, Глава Сарыбалыкского сельсовета Здвинского района и гражданин                           , в соответствии со ст. 457 Гражданского Кодекса Российской Федерации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 соответствии с договором купли-продажи транспортного средства от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. (далее - договор) настоящим актом гражданин(ка) Пинчуков Александр Николаевич  передал, а гражданин _______________ (Покупатель) принял вышеназванное транспортное сре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«Покупатель» принял от «Продавца» вышеназванное транспортное средство в том состоянии, в котором оно есть на день подписания настоящего акт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«Покупатель» оплатил «Продавцу» стоимость переданного транспортного средства в полной сумме в соответствии с условиями п. 3 договор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ий передаточный акт составлен в трех экземплярах, два из которых для «Продавца», один – для «Покупат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                                                                   «ПОКУП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арыбалы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винского района</w:t>
        <w:tab/>
        <w:tab/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А.Н. Пинчуков</w:t>
        <w:tab/>
        <w:tab/>
        <w:t xml:space="preserve">                         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708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4:00Z</dcterms:created>
  <dc:creator>Нина Ивановна</dc:creator>
  <dc:description/>
  <cp:keywords/>
  <dc:language>en-US</dc:language>
  <cp:lastModifiedBy>Admin</cp:lastModifiedBy>
  <cp:lastPrinted>2012-12-11T12:48:00Z</cp:lastPrinted>
  <dcterms:modified xsi:type="dcterms:W3CDTF">2014-08-12T05:24:00Z</dcterms:modified>
  <cp:revision>2</cp:revision>
  <dc:subject/>
  <dc:title/>
</cp:coreProperties>
</file>