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73"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ДМИНИСТРАЦИЯ 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САРЫБАЛЫКСКОГОСЕЛЬСОВЕТ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 ---------  года                                                                               № -----п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рофилактике проявлений экстремизма на территории Сарыбалыкского сельсовета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07.2002 N 114-ФЗ «О противодействии экстремистской деятельности», администрация Сарыбалык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iCs/>
          <w:color w:val="000000"/>
          <w:sz w:val="28"/>
          <w:szCs w:val="28"/>
        </w:rPr>
        <w:t>Утвердить прилагаемый План мероприятий по профилактике проявлений экстремизма на территории Сарыбалыкского сельсовета на 2018 год</w:t>
      </w:r>
      <w:r>
        <w:rPr>
          <w:b w:val="false"/>
          <w:bCs w:val="false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 Сарыбалыкского сельсовета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постановления оставляю за собо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арыбалыкского сельсовета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винского района Новосибирской области                                     А.Н.Пинчук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b/>
          <w:b/>
          <w:bCs/>
          <w:color w:val="55555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555555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07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4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954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м  администрации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рыбалыкского сельсовета Здвин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------------ года № -----п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82.8pt;mso-wrap-distance-left:9pt;mso-wrap-distance-right:0pt;mso-wrap-distance-top:0pt;mso-wrap-distance-bottom:0pt;margin-top:0.1pt;mso-position-vertical-relative:text;margin-left:5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4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3954" w:type="dxa"/>
                            <w:tcBorders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рыбалыкского сельсовета Здвинского района Новосибирской области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------------ года № -----п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профилактике проявлений экстремизма на территори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ыбалыкского сельсовета Здвинского района Новосибирской области на 2018 год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5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75"/>
        <w:gridCol w:w="2821"/>
        <w:gridCol w:w="1422"/>
        <w:gridCol w:w="4022"/>
      </w:tblGrid>
      <w:tr>
        <w:trPr/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80" w:hRule="atLeast"/>
        </w:trPr>
        <w:tc>
          <w:tcPr>
            <w:tcW w:w="153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ное правовое обеспечение профилактики экстремизма</w:t>
            </w:r>
          </w:p>
        </w:tc>
      </w:tr>
      <w:tr>
        <w:trPr/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правовой экспертизы устава муниципального образования, муниципальных правовых актов о внесении в них изменений при государственной регистрации устава муниципального образования и муниципальных правовых актов о внесении изменений в устав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ыбалыкского сельсовет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единой нормативной правовой системы профилактики правонарушений с учетом анализа криминогенной обстановки, принятие нормативных правовых актов, позволяющих осуществлять профилактику экстремистских проявлений на территории Сарыбалыкскогосельсовета </w:t>
            </w:r>
          </w:p>
        </w:tc>
      </w:tr>
      <w:tr>
        <w:trPr/>
        <w:tc>
          <w:tcPr>
            <w:tcW w:w="153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   Мероприятия общей профилактики экстремистских прояв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нятие мер для устранения причин и условий, способствующих совершению преступлений и правонарушений экстремистской направленности, по представлениям, внесенным правоохранительными органами</w:t>
            </w:r>
          </w:p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ind w:left="1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ыбалык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илактики преступлений и правонарушений, воспитание уважения к закону</w:t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стоянный контроль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ыбалыкского сельсовет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законной деятельности религиозных, молодежных и общественно- политических организаций и объединений, пресечение экстремизма на территории  сельсовета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целенаправленную разъяснительную работу в учебных заведениях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КОУ «Сарыбалыкская  СОШ»   , МКУК «Сарыбалыкский  СДК» администрация Сарыбалык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отивоправной экстремистской деятельности в молодежной среде</w:t>
            </w:r>
          </w:p>
        </w:tc>
      </w:tr>
      <w:tr>
        <w:trPr>
          <w:trHeight w:val="3333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ь индивидуально-профилактическую работу по месту проживания, учебы и работы с правонарушителями, состоящими на учетах в правоохранительных органах за совершение противоправных действий при проведении общественно-политических мероприятий,  концертов и других массовых мероприятий либо за участие в несанкционированных протестных акциях;</w:t>
            </w:r>
          </w:p>
          <w:p>
            <w:pPr>
              <w:pStyle w:val="Normal"/>
              <w:spacing w:lineRule="auto" w:line="24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мероприятия по выявлению и разобщению молодежных группировок, объединений и сообществ с экстремистскими устремлениям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ыбалыкского сельсовета</w:t>
            </w:r>
          </w:p>
          <w:p>
            <w:pPr>
              <w:pStyle w:val="Normal"/>
              <w:spacing w:lineRule="atLeast" w:line="250" w:before="0" w:after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12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противоправной деятельности, принятие мер, установленных законом к участникам и лидерам незаконных организаций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1:00Z</dcterms:created>
  <dc:creator>Admin</dc:creator>
  <dc:description/>
  <cp:keywords/>
  <dc:language>en-US</dc:language>
  <cp:lastModifiedBy>Admin</cp:lastModifiedBy>
  <cp:lastPrinted>2018-01-18T16:18:00Z</cp:lastPrinted>
  <dcterms:modified xsi:type="dcterms:W3CDTF">2018-01-26T07:56:00Z</dcterms:modified>
  <cp:revision>4</cp:revision>
  <dc:subject/>
  <dc:title/>
</cp:coreProperties>
</file>