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ЫБАЛЫК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------------------                               №  ----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противодействия коррупции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на 2018-2019 годы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 «О противодействии коррупции», Национальным планом противодействия коррупции на 2012-2013 годы, утвержденным Указом Президента Российской Федерации от 13.03.2012 № 297, Законом Новосибирской области от 27.04.2010 № 486-ОЗ «О мерах по профилактике коррупции в Новосибирской области», в целях устранения причин и условий, порождающих коррупцию в администрации Сарыбалыкского  сельсовета Здвинского района Новосибирской области п о с т а н о в л я ю: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Сарыбалыкского  сельсовета на 2018-2019 годы (далее – план).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арыбалыкского 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А.Н.Пинчуков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20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6"/>
        <w:gridCol w:w="1816"/>
        <w:gridCol w:w="1420"/>
        <w:gridCol w:w="2814"/>
      </w:tblGrid>
      <w:tr>
        <w:trPr/>
        <w:tc>
          <w:tcPr>
            <w:tcW w:w="1817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Сарыбалыкского  сельсовета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 xml:space="preserve">Здвинского района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right"/>
              <w:rPr>
                <w:sz w:val="24"/>
                <w:szCs w:val="28"/>
              </w:rPr>
            </w:pPr>
            <w:r>
              <w:rPr/>
              <w:t>от ------------------- №-----па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администрации Сарыбалыкского  сельсовета Здвинского района Новосибирской области  на 2018-2019 годы</w:t>
      </w:r>
    </w:p>
    <w:p>
      <w:pPr>
        <w:pStyle w:val="Normal"/>
        <w:tabs>
          <w:tab w:val="clear" w:pos="720"/>
          <w:tab w:val="left" w:pos="27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0"/>
        <w:gridCol w:w="3378"/>
        <w:gridCol w:w="1916"/>
        <w:gridCol w:w="2194"/>
        <w:gridCol w:w="1575"/>
      </w:tblGrid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жидаемый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ыполнения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1. Меры по правовому обеспечению противодействия коррупци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иведение нормативных правовых актов администрации Сарыбалыкского сельсовета, Главы Сарыбалыкского  сельсовета по противодействию коррупции в соответствие с требованиями действующего законодательств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администрация Сарыбалыкского сельсов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овершенствование муниципального управления в области противодействия корруп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 течение планируем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правонарушений в органах муниципальной власти Сарыбалыкского  сельсовета выявлению и устранению причин и условий, способствующих их проявлению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ализация мер по профилактике коррупции, организация эффективного взаимодейств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Антикоррупционная экспертиза нормативных правовых актов и их проектов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проектов нормативных правовых актов администрации Сарыбалыкского  сельсовета, действующих нормативных правовых актов администрации Сарыбалыкского  сель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ыявление и устранение коррупционных фак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Cs w:val="28"/>
              </w:rPr>
            </w:pPr>
            <w:r>
              <w:rPr>
                <w:szCs w:val="28"/>
              </w:rPr>
              <w:t>планируемого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4"/>
                <w:szCs w:val="28"/>
                <w:u w:val="single"/>
              </w:rPr>
            </w:pPr>
            <w:r>
              <w:rPr>
                <w:b/>
                <w:sz w:val="14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3. Совершенствование муниципального управления в целях противодействия коррупци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Формирование и ведение реестра муниципальных функций (оказание муниципальных услуг, выполнение работ) органов местного самоуправления, 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нижение коррупционных рис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овышение качества предоставления муниципальных услуг, снижение коррупционных рисков при предоставлении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проверок целевого и эффективного использования средств бюджета Сарыбалыкского сельсовета, а также бюджетных средств, поступивших в рамках приоритетных национальных про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визионная комиссия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Здвинск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целевого и эффективного использования бюджет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>
          <w:trHeight w:val="1408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о требованиях действующего законодательства в области контрактной системы в сфере закупок, товаров, работ, услуг для обеспечения муниципальных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нижение коррупционных рис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0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Противодействие коррупции при реализации кадровой политики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Мониторинг соблюдения муниципальными служащими Сарыбалыкского  сельсовета Кодекса этики и служебного поведения муниципальных служащих Сарыбалыкского  сельсовета, утвержденного постановлением администрации                        «О Кодексе этики и служебного поведения муниципальных служащих Сарыбалыкского  сельсовета Здвинского района Новосибирской облас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зам.главы администрации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овышение ответственности муниципальных служащих администрации Сарыбалыкского сельсовета за соблюдением этических норм и правил служебного пове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существление контроля за предоставлением муниципальными служащими администрации Сарыбалыкского  сельсовета сведений о доходах, об имуществе и обязательствах имущественного характе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 администрации Сарыбалыкского 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нижение коррупционных рисков при замещении должностей муниципальной службы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и Сарыбалыкского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до 30 апреля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уведомления муниципальными служащими администрации Здвинского сельсовета представителя нанимателя о выполнении иной оплачиваемой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 администрации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уведомления муниципальными служащими администрации Сарыбалыкского сельсовета представителя нанимателя о фактах обращения в целях склонения муниципального служащего к совершению коррупционных наруш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пециалист  администрации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 в администрации Сарыбалыкского сельсов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овет трудового коллектива администрации Сарыбалыкского 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оведение с муниципальными служащими профилактических бесед, направленных на противодействие коррупционным проявл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Глава 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устранение причин и условий, способствующих совершенствованию коррупционных право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знакомление муниципальных служащих с методическими материалами об ответственности за коррупционные правонару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 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устранение причин и условий, способствующих совершенствованию коррупционных правонаруш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своевременности и полноты размещения информации о деятельности администрации Сарыбалыкского  сельсовета на официальном сайте в сети Интернет в соответствии с требованиями нормативных правовых актов Российской Федерации и Новосибирской обла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Сарыбалык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беспечение открытости информации о деятельности администрации Сарыбалыкского 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Сарыбалыкского  сельсовета, принятых мер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администрации Сарыбалыкского 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отвращение фактов коррупции в администрации Сарыбалыкского 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2715" w:leader="none"/>
                <w:tab w:val="center" w:pos="4677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ланируемого пери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5:00Z</dcterms:created>
  <dc:creator>User01</dc:creator>
  <dc:description/>
  <cp:keywords/>
  <dc:language>en-US</dc:language>
  <cp:lastModifiedBy>Admin</cp:lastModifiedBy>
  <cp:lastPrinted>2014-04-11T16:48:00Z</cp:lastPrinted>
  <dcterms:modified xsi:type="dcterms:W3CDTF">2018-01-26T08:12:00Z</dcterms:modified>
  <cp:revision>4</cp:revision>
  <dc:subject/>
  <dc:title>Г Л А В А</dc:title>
</cp:coreProperties>
</file>