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САРЫБАЛЫК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      </w:t>
      </w:r>
      <w:r>
        <w:rPr/>
        <w:t>пятого  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двадцатой  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4.2017   года                     с.Сарыбалык</w:t>
        <w:tab/>
      </w:r>
      <w:r>
        <w:rPr>
          <w:iCs/>
          <w:spacing w:val="-22"/>
          <w:sz w:val="28"/>
          <w:szCs w:val="28"/>
        </w:rPr>
        <w:t xml:space="preserve">№ 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АРЫБАЛЫКСКОГО  СЕЛЬСОВЕТА ЗДВИНСКОГО РАЙОНА   НОВОСИБИРСКОЙ 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 Сарыбалыкского  сельсовета Здвин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ШИЛ: 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нять муниципальный правовой акт о внесении изменении в Устав Сарыбалыкского  сельсовета</w:t>
      </w:r>
      <w:r>
        <w:rPr>
          <w:sz w:val="28"/>
          <w:szCs w:val="28"/>
        </w:rPr>
        <w:t xml:space="preserve"> Здвинского района  Новосибирской области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Сарыбалыкского сельсовета Здвинск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 xml:space="preserve">Сарыбалыкского  сельсовета Здвинского  района Новосибирской области </w:t>
      </w:r>
      <w:r>
        <w:rPr>
          <w:spacing w:val="1"/>
          <w:sz w:val="28"/>
          <w:szCs w:val="28"/>
        </w:rPr>
        <w:t xml:space="preserve">опубликовать муниципальный правовой акт Сарыбалыкского  сельсовета Здвинского района Новосибирской области  </w:t>
      </w:r>
      <w:r>
        <w:rPr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рыбалыкского 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spacing w:val="1"/>
          <w:sz w:val="28"/>
          <w:szCs w:val="28"/>
        </w:rPr>
        <w:t>опубликования в  периодическом печатном издании органа местного самоуправления « Вестник Сарыбалыкского сельсовета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арыбалыкского сель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А.Н.Пинчу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 xml:space="preserve">к решению «20 сессии пятого </w:t>
      </w:r>
    </w:p>
    <w:p>
      <w:pPr>
        <w:pStyle w:val="Normal"/>
        <w:ind w:left="5387" w:hanging="0"/>
        <w:jc w:val="right"/>
        <w:rPr/>
      </w:pPr>
      <w:r>
        <w:rPr/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/>
        <w:t>Сарыбалыкского   сельсовета Здвинского района 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 24.04.2017  года №</w:t>
      </w:r>
      <w:r>
        <w:rPr>
          <w:rFonts w:cs="Arial" w:ascii="Arial" w:hAnsi="Arial"/>
        </w:rPr>
        <w:t xml:space="preserve"> </w:t>
      </w:r>
      <w:r>
        <w:rPr/>
        <w:t>1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 Устав Сарыбалыкского сельсовета</w:t>
      </w:r>
    </w:p>
    <w:p>
      <w:pPr>
        <w:pStyle w:val="Normal"/>
        <w:ind w:left="51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двинского района Новосибирской области.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Устав Сарыбалыкского сельсовета Здвинск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 « Публичные слушания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 части 3  изложить в следующей редакц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оект Устава Сарыбалык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5 « Внесение изменений и дополнений в Устав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ь 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</w:t>
      </w:r>
      <w:r>
        <w:rPr/>
        <w:t xml:space="preserve"> </w:t>
      </w:r>
      <w:r>
        <w:rPr>
          <w:sz w:val="28"/>
          <w:szCs w:val="28"/>
        </w:rPr>
        <w:t>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ыбалыкского сель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:                                           А.Н.Пинчу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18:00Z</dcterms:created>
  <dc:creator>user</dc:creator>
  <dc:description/>
  <cp:keywords/>
  <dc:language>en-US</dc:language>
  <cp:lastModifiedBy>Admin</cp:lastModifiedBy>
  <cp:lastPrinted>2016-05-19T17:08:00Z</cp:lastPrinted>
  <dcterms:modified xsi:type="dcterms:W3CDTF">2017-04-28T07:53:00Z</dcterms:modified>
  <cp:revision>22</cp:revision>
  <dc:subject/>
  <dc:title/>
</cp:coreProperties>
</file>