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(или) тяжеловесного гр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ид необходимого раз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рка, модель транспортного средства и прицепа, гос. но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сстояние между осями, 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___ 2 ___3___4___5___6___7___8 и т.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грузки на оси, т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ная масса:  ____тн, в том числе масса тягача: ____тн, прицепа ____ т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абариты: длина ____ м, ширина ____ м, высота ____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ид сопровождения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лжность, фамилия, телефон перевозчика груза, подавшего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подачи заявления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4:00Z</dcterms:created>
  <dc:creator>user</dc:creator>
  <dc:description/>
  <dc:language>en-US</dc:language>
  <cp:lastModifiedBy>user</cp:lastModifiedBy>
  <dcterms:modified xsi:type="dcterms:W3CDTF">2016-05-30T04:14:00Z</dcterms:modified>
  <cp:revision>2</cp:revision>
  <dc:subject/>
  <dc:title/>
</cp:coreProperties>
</file>