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САРЫБАЛЫКСКОГОСЕЛЬСОВЕТА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 30.06.2020 года                                                                               № 30-п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профилактике проявлений экстремизма на территории Сарыбалыкского сельсовет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07.2002 N 114-ФЗ «О противодействии экстремистской деятельности», администрация Сарыбалык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яет: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</w:rPr>
        <w:t>Утвердить прилагаемый План мероприятий по профилактике проявлений экстремизма на территории Сарыбалыкского сельсовета на 2020 год</w:t>
      </w:r>
      <w:r>
        <w:rPr>
          <w:b w:val="false"/>
          <w:bCs w:val="false"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периодическом печатном издании «Вестник Сарыбалыкского сельсовета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исполнением постановления оставляю за соб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рыбалыкского сельсове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 Новосибирской области                                     А.Н.Пинчук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07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рыбалыкского сельсовета Здви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30.06.20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а № 30-п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82.8pt;mso-wrap-distance-left:9pt;mso-wrap-distance-right:0pt;mso-wrap-distance-top:0pt;mso-wrap-distance-bottom:0pt;margin-top:0.1pt;mso-position-vertical-relative:text;margin-left:5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рыбалыкского сельсовета Здвинского района Новосибирской области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30.06.20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а № 30-п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профилактике проявлений экстремизма на территор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ыбалыкского сельсовета Здвинского района Новосибирской области на 2020 год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"/>
        <w:gridCol w:w="6336"/>
        <w:gridCol w:w="9"/>
        <w:gridCol w:w="2812"/>
        <w:gridCol w:w="23"/>
        <w:gridCol w:w="1399"/>
        <w:gridCol w:w="161"/>
        <w:gridCol w:w="3861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80" w:hRule="atLeast"/>
        </w:trPr>
        <w:tc>
          <w:tcPr>
            <w:tcW w:w="153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рмативное правовое обеспечение профилактики экстремизма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правовой экспертизы устава муниципального образования, муниципальных правовых актов о внесении в них изменений при государственной регистрации устава муниципального образования и муниципальных правовых актов о внесении изменений в устав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ыбалыкского сельсовета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единой нормативной правовой системы профилактики правонарушений с учетом анализа криминогенной обстановки, принятие нормативных правовых актов, позволяющих осуществлять профилактику экстремистских проявлений на территории Сарыбалыкскогосельсовета </w:t>
            </w:r>
          </w:p>
        </w:tc>
      </w:tr>
      <w:tr>
        <w:trPr/>
        <w:tc>
          <w:tcPr>
            <w:tcW w:w="1530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   Мероприятия общей профилактики экстремистских прояв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для устранения причин и условий, способствующих совершению преступлений и правонарушений экстремистской направленности, по представлениям, внесенным правоохранительными органами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ind w:left="12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ыбалыкского сельсове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тоянный контроль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ыбалыкского сельсовет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02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законной деятельности религиозных, молодежных и общественно- политических организаций и объединений, пресечение экстремизма на территории  сельсовета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ь индивидуально-профилактическую работу по месту проживания, учебы и работы с правонарушителями, состоящими на учетах в правоохранительных органах за совершение противоправных действий при проведении общественно-политических мероприятий,  концертов и других массовых мероприятий либо за участие в несанкционированных протестных акциях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мероприятия по выявлению и разобщению молодежных группировок, объединений и сообществ с экстремистскими устремлениям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ыбалыкского сельсовета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противоправной деятельности, принятие мер, установленных законом к участникам и лидерам незаконных организаций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Своевременное предупреждение администрации сельсовета о массовых мероприятиях в образовательных учреждениях и учреждениях культуры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арыбалыкский  СДК»(директор Пинчукова Н.И.), МКОУ Сарыбалыкская    СОШ (директор Свояк А.А.)(по согласованию)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>
          <w:trHeight w:val="435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3. Реализация мер по укреплению антитеррористической защищенности и объектов массового пребывания людей</w:t>
            </w:r>
          </w:p>
        </w:tc>
      </w:tr>
      <w:tr>
        <w:trPr>
          <w:trHeight w:val="5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точнение перечня пустующих домов,  расположенных на территории сельсове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 2020г.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илактики преступлений и правонарушений, </w:t>
            </w:r>
          </w:p>
        </w:tc>
      </w:tr>
      <w:tr>
        <w:trPr>
          <w:trHeight w:val="5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Своевременное информирование  правоохранительных органов о фактах нахождения (проживания) на территории сельсовета подозрительных лиц, бесхозных предме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противоправной деятельности, принятие мер, установленных законом к участникам и лидерам незаконных организаций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9:00Z</dcterms:created>
  <dc:creator>Admin</dc:creator>
  <dc:description/>
  <cp:keywords/>
  <dc:language>en-US</dc:language>
  <cp:lastModifiedBy>Sarbal_Sovet</cp:lastModifiedBy>
  <cp:lastPrinted>2018-01-30T12:29:00Z</cp:lastPrinted>
  <dcterms:modified xsi:type="dcterms:W3CDTF">2020-06-30T03:27:00Z</dcterms:modified>
  <cp:revision>8</cp:revision>
  <dc:subject/>
  <dc:title/>
</cp:coreProperties>
</file>