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Совет депутатов Сарыбалыкского сельсовета Здвинского район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szCs w:val="28"/>
        </w:rPr>
        <w:t>/шестьдесят седьм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Сарыбалыкского сельсовета Здвинского района Новосибирской области от 19.12.2019 № 1 «О бюджете Сарыбалыкского сельсовета Здвинского района Новосибирской области на 2020 год и на плановый период 2021 и 2022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0 августа 2020 г.                                                                                      с. Сарыбалык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Сарыбалыкском сельсовете Здвинского района, утвержденного решением Совета депутатов Сарыбалыкского сельсовета Здвинского района Новосибирской области от 27.11.2018 № 02, Совет депутатов Сарыбалыкского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19.12.2019 г № 1 «О бюджете Сарыбалыкского сельсовета на 2020 год и плановый период 2021 и 2022 годов» (с последующими изменениями от 17.01.2020 г. № 4, от 27.02.2020 г. № 1, от 25.03.2020 г. № 6, от 21.04.2020 г. № 5, от 21.05.2020 г. № 1, от 22.06.2020 г. № 5, от 02.07.2020 г. № 3, от 28.07.2020 г. № 1) следующие изменения в бюджет 2020 г.: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 пп. 1 изложить в следующей редакции: «Общий объем доходов бюджета Сарыбалыкского сельсовета Здвинского района Новосибирской области в сумме 13183,7 тыс. рублей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. 1 пп. 2 изложить в следующей редакции: «Общий объем расходов бюджета Сарыбалыкского сельсовета Здвинского района Новосибирской области в сумме 13646,84 тыс. рублей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ожение 4 «Распределение бюджетных ассигнований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Сарыбалык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Утвердить приложение 5 «Ведомственная структура расходов бюджета на 2020 год и плановый период 2021 и 2022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ожение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Сарыбалыкского сельсовета на 2020 год и плановый период 2021 2022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Глава Сарыбалык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Здвинского района Новосибирской области                                  А.Н.Пинчуков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едседатель Совета депутатов Сарыбалык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 xml:space="preserve">Здвинского района Новосибирской области                                  В.Д.Клименко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8:00Z</dcterms:created>
  <dc:creator>user</dc:creator>
  <dc:description/>
  <cp:keywords/>
  <dc:language>en-US</dc:language>
  <cp:lastModifiedBy>1</cp:lastModifiedBy>
  <cp:lastPrinted>2016-09-23T07:00:00Z</cp:lastPrinted>
  <dcterms:modified xsi:type="dcterms:W3CDTF">2020-08-18T09:18:00Z</dcterms:modified>
  <cp:revision>2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