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Совет депутатов Сарыбалыкского сельсовета Здвинского район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szCs w:val="28"/>
        </w:rPr>
        <w:t>/двенадцатой сессии/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Сарыбалыкского сельсовета Здвинского района Новосибирской области от 18.12.2020 № 1 «О бюджете Сарыбалыкского сельсовета Здвинского района Новосибирской области на 2021 год и на плановый период 2022 и 2023 годов»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09 апреля 2021 г.                                                                                    с. Сарыбалык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Сарыбалыкском сельсовете Здвинского района, утвержденного решением Совета депутатов Сарыбалыкского сельсовета Здвинского района Новосибирской области от 27.11.2018 № 02, Совет депутатов Сарыбалыкского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18.12.2020 г № 1 «О бюджете Сарыбалыкского сельсовета на 2021 год и плановый период 2022 и 2023 годов» (с последующими изменениями от 25.01.2021 г. № 1, от 19.02.2021 г. № 1, от 09.03.2021 г. № 1) следующие изменения в бюджет 2021-2023 г.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 пп. 1 изложить в следующей редакции: «Общий объем доходов бюджета Сарыбалыкского сельсовета Здвинского района Новосибирской области в сумме 10152,1 тыс. рублей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. 1 пп. 2 изложить в следующей редакции: «Общий объем расходов бюджета Сарыбалыкского сельсовета Здвинского района Новосибирской области в сумме 10863,1 тыс. рублей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ожение 4 «Распределение бюджетных ассигнований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Сарыбалык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Утвердить приложение 5 «Ведомственная структура расходов бюджета на 2021 год и плановый период 2022 и 2023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ожение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Сарыбалыкского сельсовета на 2021 год и плановый период 2022 2023 годов» в прилагаемой редакции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Сарыбалык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Здвинского района Новосибирской области                                 Д.А.Канев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едседатель Совета депутатов Сарыбалык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В.С.Анпил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9:00Z</dcterms:created>
  <dc:creator>user</dc:creator>
  <dc:description/>
  <cp:keywords/>
  <dc:language>en-US</dc:language>
  <cp:lastModifiedBy>1</cp:lastModifiedBy>
  <cp:lastPrinted>2016-09-23T07:00:00Z</cp:lastPrinted>
  <dcterms:modified xsi:type="dcterms:W3CDTF">2021-04-20T09:09:00Z</dcterms:modified>
  <cp:revision>2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