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САРЫБАЛЫКСКОГО СЕЛЬСОВЕТА</w:t>
        <w:br/>
        <w:t>ЗДВИН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естого созы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Одиннадцатой сессии/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9.03.2021 года                                         с. Сарыбалык                                      № 3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порядке перечисления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 бюджет Сарыбалыкского сельсовета Здвинского район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сибирской области части прибыли муниципальных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нитарных предприятий, остающейся после уплаты налогов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иных обязательных платежей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4.11.2002 № 161-ФЗ "О государственных и муниципальных унитарных предприятиях"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ждански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юджетн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ми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рыбалыкского сельсовета Здвинского района Новосибирской области, Совет депутатов Сарыбалыкского сельсовета Здвинского района Новосибирской области 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Normal"/>
        <w:widowControl w:val="false"/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Утвердить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еречисления в бюджет Сарыбалыкского сельсовета Здвинского района Новосибирской области части прибыли муниципальных унитарных предприятий, остающейся после уплаты налогов и иных обязательных платежей (прилагается).</w: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Решение Совета депутатов Сарыбалыкского сельсовета Здвинского района Новосибирской области  20 сессии третьего созыва от  07.12.2007 г.  № 8  « Об утверждении Положения о порядке перечисления в бюджет  части прибыли муниципальных унитарных предприятий, оставшейся после уплаты налогов и иных обязательных платежей» считать утратившим силу.</w:t>
      </w:r>
    </w:p>
    <w:p>
      <w:pPr>
        <w:pStyle w:val="Normal"/>
        <w:widowControl w:val="false"/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Опубликовать настоящее решение в периодическом печатном издании «Вестник Сарыбалыкского сельсовета» и разместить на официальном сайте  администрации Сарыбалыкского сельсовета Здвинского района Новосибирской области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рыбалыкского сельсовета</w: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района Новосибирской области                                В.С.Анпилов</w: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арыбалыкского  сельсовета</w: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района Новосибирской области                                Д.А.Канев</w: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ыбалыкского сельсовета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винского района 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9.03.2021 № 3 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порядке перечисления в бюджет Сарыбалыкского сельсовета Здвинского района Новосибирской области части прибыли муниципальных унитарных предприятий, остающейся после уплаты налогов и иных обязательных платежах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Par35"/>
      <w:bookmarkStart w:id="3" w:name="Par35"/>
      <w:bookmarkEnd w:id="3"/>
    </w:p>
    <w:p>
      <w:pPr>
        <w:pStyle w:val="Normal"/>
        <w:widowControl w:val="false"/>
        <w:autoSpaceDE w:val="false"/>
        <w:spacing w:lineRule="atLeast" w:line="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разработано на основани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2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 статьи 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 статьи 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  Федерального закона от 14 ноября 2002 года № 161-ФЗ "О государственных и муниципальных унитарных предприятиях" в целях повышения эффективности использования муниципального имущества и обеспечения поступления в бюджет части прибыли муниципальных унитарных предприятий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 Положение определяет порядок, размеры и сроки перечисления части прибыли от использования имущества, находящегося в хозяйственном ведении муниципальных унитарных предприятий, в бюджет Сарыбалыкского сельсовета Здвинского района Новосибирской области (далее – бюджет поселения)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 Перечисление в бюджет поселения  части прибыли от использования муниципального имущества, закрепленного на праве хозяйственного ведения, осуществляется за счет прибыли, остающейся в распоряжении муниципального унитарного предприятия после уплаты налогов и иных обязательных платежей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 Сумма платежа, подлежащая перечислению в бюджет поселения, исчисляется муниципальными предприятиями самостоятельно по итогам финансово-хозяйственной деятельности за налоговый период на основании данных бухгалтерской отчетности с учетом установленного размера отчислений решением о бюджете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роки, установленные действующим законодательством для сдачи налоговых деклараций в налоговые органы по итогам налогового периода, муниципальные унитарные предприятия представляют в администрацию Сарыбалыкского сельсовета Здвинского района Новосибирской области: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формы 2 "Отчет о прибылях и убытках" бухгалтерской отчетности предприятия по результатам финансово-хозяйственной деятельности за соответствующий налоговый период с отметкой налоговых органов;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6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латежа части прибыли, подлежащей перечислению в местный бюджет, по форме согласно приложению к настоящему Положению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приятия обязаны перечислить часть прибыли за истекший квартал в бюджет поселения не позднее 20 дней после срока, установленного действующим законодательством для сдачи налоговых деклараций по налогу на прибыль организаций по итогам налогового периода в налоговые органы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уководители муниципальных унитарных предприятий несут персональную ответственность за достоверность данных о результатах финансово-хозяйственной деятельности предприятия, правильность исчисления и своевременность уплаты платежей, представление отчетности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Контроль за правильностью исчисления и своевременностью уплаты платежей в бюджет поселения  осуществляет  администрация Сарыбалыкского сельсовета Здвинского района Новосибирской области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55"/>
      <w:bookmarkStart w:id="5" w:name="Par55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еречисления в бюджет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рыбалыкского сельсовета 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двинского района 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прибыли муниципальных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тарных предприятий, остающейся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платы налогов и иных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х платежей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63"/>
      <w:bookmarkEnd w:id="6"/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 части прибыли, подлежащей перечислению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юджет Сарыбалыкского сельсовета Здвинского района Новосибирской области муниципальным унитарным предприятием жилищно-коммунального хозяйства «Сарыбалыкское» Здвинского района Новосибирской области 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___ г.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приятия)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042"/>
        <w:gridCol w:w="1287"/>
        <w:gridCol w:w="2808"/>
        <w:gridCol w:w="1404"/>
      </w:tblGrid>
      <w:tr>
        <w:trPr>
          <w:trHeight w:val="4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(убыток) по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ам налогового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до       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обложения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N 2 "Отчет о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ях и убытках"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ой  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и предприятия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налог на прибыль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N 2 "Отчет о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ях и убытках"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ой  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и предприятия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прибыль (убыток)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налогового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, остающаяся в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и предприяти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уплаты налогов и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язательных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ей    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83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N 2 "Отчет о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ях и убытках"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ой  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и предприятия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отчисления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чистой прибыли МУП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использование 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 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, находящегося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зяйственном ведении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91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ов Сарыбалыкского сельсовета Здвинского района Новосибирской области о бюджете на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(201__ год - 20%)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латежа,   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ежащая уплате в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по 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 деятельности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___ год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hyperlink w:anchor="Par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ar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100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ниципального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тарного предприятия ______________________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тарного предприятия _____________________ 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14E978BA57F9C6E0FCCD3C87D93D97CDA5656EF6B3030994B5D1889000536A622A10A2162D268FaEm1H" TargetMode="External"/><Relationship Id="rId3" Type="http://schemas.openxmlformats.org/officeDocument/2006/relationships/hyperlink" Target="consultantplus://offline/ref=A214E978BA57F9C6E0FCCD3C87D93D97CDA5606EF3BD030994B5D1889000536A622A10A2162C2382aEm8H" TargetMode="External"/><Relationship Id="rId4" Type="http://schemas.openxmlformats.org/officeDocument/2006/relationships/hyperlink" Target="consultantplus://offline/ref=A214E978BA57F9C6E0FCCD3C87D93D97CDA46B6EFFB3030994B5D1889000536A622A10A2152Fa2m1H" TargetMode="External"/><Relationship Id="rId5" Type="http://schemas.openxmlformats.org/officeDocument/2006/relationships/hyperlink" Target="consultantplus://offline/ref=A214E978BA57F9C6E0FCCD3F95B5639EC5AB3D6AF0B80D5FCCEA8AD5C709593D256549E05220268BE85382a0mFH" TargetMode="External"/><Relationship Id="rId6" Type="http://schemas.openxmlformats.org/officeDocument/2006/relationships/hyperlink" Target="consultantplus://offline/ref=A214E978BA57F9C6E0FCCD3C87D93D97CDA5606EF3BD030994B5D1889000536A622A10A2162C2382aEm8H" TargetMode="External"/><Relationship Id="rId7" Type="http://schemas.openxmlformats.org/officeDocument/2006/relationships/hyperlink" Target="consultantplus://offline/ref=A214E978BA57F9C6E0FCCD3C87D93D97CDA46B6EFFB3030994B5D1889000536A622A10A2142Fa2m5H" TargetMode="External"/><Relationship Id="rId8" Type="http://schemas.openxmlformats.org/officeDocument/2006/relationships/hyperlink" Target="consultantplus://offline/ref=A214E978BA57F9C6E0FCCD3C87D93D97CDA46B6EFFB3030994B5D1889000536A622A10A2142Ea2m7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36:00Z</dcterms:created>
  <dc:creator>Пользователь</dc:creator>
  <dc:description/>
  <cp:keywords/>
  <dc:language>en-US</dc:language>
  <cp:lastModifiedBy>Sarbal_Sovet</cp:lastModifiedBy>
  <cp:lastPrinted>2021-03-09T15:08:00Z</cp:lastPrinted>
  <dcterms:modified xsi:type="dcterms:W3CDTF">2021-03-09T08:09:00Z</dcterms:modified>
  <cp:revision>4</cp:revision>
  <dc:subject/>
  <dc:title/>
</cp:coreProperties>
</file>