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БА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5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.                              №  </w:t>
      </w:r>
      <w:r>
        <w:rPr>
          <w:b/>
          <w:sz w:val="28"/>
          <w:szCs w:val="28"/>
          <w:lang w:val="ru-RU"/>
        </w:rPr>
        <w:t>68</w:t>
      </w:r>
      <w:r>
        <w:rPr>
          <w:b/>
          <w:sz w:val="28"/>
          <w:szCs w:val="28"/>
        </w:rPr>
        <w:t>-па</w:t>
      </w:r>
      <w:r>
        <w:rPr>
          <w:b/>
          <w:sz w:val="28"/>
          <w:szCs w:val="28"/>
          <w:lang w:val="ru-RU"/>
        </w:rPr>
        <w:t xml:space="preserve">                           с.</w:t>
        <w:tab/>
        <w:t>Сарыбалык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тиводействия коррупции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«О противодействии корруп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Сарыбалыкского  сельсовета Здвинского района Новосибирской области п о с т а н о в л я ю: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Сарыбалыкского  сельсов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(далее – план).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рыбалыкского 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А.Канев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8"/>
        <w:gridCol w:w="1428"/>
        <w:gridCol w:w="2772"/>
      </w:tblGrid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Сарыбалыкского  сельсовета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 xml:space="preserve">Здвинского района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>
                <w:sz w:val="24"/>
                <w:szCs w:val="28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5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3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68</w:t>
            </w:r>
            <w:r>
              <w:rPr/>
              <w:t>па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дминистрации Сарыбалыкского  сельсовета Здвинского района Новосибирской области 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"/>
        <w:gridCol w:w="3378"/>
        <w:gridCol w:w="1916"/>
        <w:gridCol w:w="2194"/>
        <w:gridCol w:w="1575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1. Меры по правовому обеспечению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иведение нормативных правовых актов администрации Сарыбалыкского сельсовета, Главы Сарыбалыкского  сельсовета по противодействию коррупции в соответствие с требованиями действующего законодательств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администрация Сарыбалыкского сельсов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правонарушений в органах муниципальной власти Сарыбалыкского  сельсовета выявлению и устранению причин и условий, способствующих их проявлению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Антикоррупционная экспертиза нормативных правовых актов и их проектов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проектов нормативных правовых актов администрации Сарыбалыкского  сельсовета, действующих нормативных правовых актов администрации Сарыбалыкского 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ыявление и устранение коррупционных фак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  <w:u w:val="single"/>
              </w:rPr>
            </w:pPr>
            <w:r>
              <w:rPr>
                <w:b/>
                <w:sz w:val="1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3. Совершенствование муниципального управления в целях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Формирование и ведение реестра муниципальных функций (оказание муниципальных услуг, выполнение работ) органов местного самоуправления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проверок целевого и эффективного использования средств бюджета Сарыбалыкского сельсовета, а также бюджетных средств, поступивших в рамках приоритетных национальных про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визионная комисс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>
          <w:trHeight w:val="140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о требованиях действующего законодательства в области контрактной системы в сфере закупок, товаров, работ, услуг для обеспечения муниципальны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ротиводействие коррупции при реализации кадровой политик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ониторинг соблюдения муниципальными служащими Сарыбалыкского  сельсовета Кодекса этики и служебного поведения муниципальных служащих Сарыбалыкского  сельсовета, утвержденного постановлением администрации                        «О Кодексе этики и служебного поведения муниципальных служащих Сарыбалыкского  сельсовета Здвинского района Новосибирской обла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зам.главы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овышение ответственности муниципальных служащих администрации Сарыбалыкского сельсовета за соблюдением этических норм и правил служебного п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существление контроля за предоставлением муниципальными служащими администрации Сарыбалыкского  сельсовета сведений о доходах, об имуществе и обязательствах имущественного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 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 при замещении должностей муниципальной службы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и Сарыбалыкского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до 30 апреля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уведомления муниципальными служащими администрации Здвинского сельсовета представителя нанимателя о выполнении иной оплачиваем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уведомления муниципальными служащими администрации Сарыбалыкского сельсовета представителя нанимателя о фактах обращения в целях склонения муниципального служащего к совершению коррупционных 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пециалист 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в администрации Сарыбалыкского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овет трудового коллектива 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с муниципальными служащими профилактических бесед, направленных на противодействие коррупционным прояв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Глава 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знакомление муниципальных служащих с методическими материалами об ответственности за коррупционные право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своевременности и полноты размещения информации о деятельности администрации Сарыбалыкского 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открытости информации о деятельности администрации Сарыбалыкского 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арыбалыкского  сельсовета, принятых ме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отвращение фактов коррупции в администрации Сарыбалыкского 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2:00Z</dcterms:created>
  <dc:creator>User01</dc:creator>
  <dc:description/>
  <dc:language>en-US</dc:language>
  <cp:lastModifiedBy>TrofimovaOM</cp:lastModifiedBy>
  <cp:lastPrinted>2018-01-30T12:34:00Z</cp:lastPrinted>
  <dcterms:modified xsi:type="dcterms:W3CDTF">2023-11-23T04:31:23Z</dcterms:modified>
  <cp:revision>2</cp:revision>
  <dc:subject/>
  <dc:title>Г Л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3FC0338AF40DC82C1B62584168622_13</vt:lpwstr>
  </property>
  <property fmtid="{D5CDD505-2E9C-101B-9397-08002B2CF9AE}" pid="3" name="KSOProductBuildVer">
    <vt:lpwstr>1049-12.2.0.13306</vt:lpwstr>
  </property>
</Properties>
</file>