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САРЫБАЛЫКСКОГО  СЕЛЬСОВЕТА</w:t>
        <w:br/>
        <w:t>ЗДВИНСКОГО РАЙОНА НОВОСИБИРСКОЙ ОБЛАСТИ</w:t>
      </w:r>
      <w:r>
        <w:rPr>
          <w:sz w:val="24"/>
          <w:szCs w:val="24"/>
        </w:rPr>
        <w:br/>
        <w:br/>
        <w:t xml:space="preserve">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  <w:t>от  24.06.2021                                                   №  20-па                                     с.Сарыбалык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 Уставом Сарыбалык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орядок уведомления представителя нанимателя (работодателя),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ложение вступает в силу со дня официального опубликования в средствах массовой информации и подлежит размещению на официальном сайте Сарыбалыкского сельсовета Здвинского района Новосибирской области.</w:t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Контроль за выполнением постановления оставляю за собой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/>
      </w:pPr>
      <w:r>
        <w:rPr>
          <w:sz w:val="24"/>
          <w:szCs w:val="24"/>
        </w:rPr>
        <w:t>Глава Сарыбалыкского  сельсовета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                           Д.А.Кане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арыбалыкского сельсовета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Здвинского района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4.06.2021 № 20-па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4"/>
          <w:szCs w:val="24"/>
        </w:rPr>
        <w:t>Порядок уведомления представителя нанимателя (работодателя),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стоящий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едставитель нанимателя (работодателя) руководитель муниципального учрежден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Сарыбалыкского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ахождения представителя нанимателя (работодателя) руководителя муниципального учрежден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 нанимателя (работодателя) 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едомление подписывается представителем нанимателя (работодателя)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Уведомление на имя председателя Комиссии представляется в администрацию Сарыбалык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е должностное лицо администрации Сарыбалыкского сельсовета Здвинского района Новосибирской области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Ответственное должностное лицо администрации Сарыбалыкского сельсовета Здвинского района Новосибирской област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даты регистрации уведомления, представителя нанимателя (работодателя) руководителя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Должностное лицо администрации Сарыбалыкского сельсовета Здвинского района Новосибирской области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Уведомление, указанное в пункте 4 настоящего Порядка, рассматривается Комиссией в порядке, установленном постановлением Сарыбалыкского сельсовета Здвинского района Новосибирской области от 23 января 2015 года № 2-па «Об утверждении Положения о комиссиях по соблюдению требований к служебному поведению муниципальных  служащих администрации Сарыбалыкского сельсовета и урегулированию конфликта интересов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Представитель нанимателя (работодателя) руководитель муниципального учрежден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(работодателя) руководителями муниципальных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о возникновении личной заинтересованност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редседателю комиссии по соблюдению требований 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служебному поведению муниципальных служащих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администрации Сарыбалыкского сельсовета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от руководителя муниципального учреждения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Сарыбалыкского сельсовета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Сарыбалык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>"__"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(подпись лица)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7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3:00Z</dcterms:created>
  <dc:creator>Customer</dc:creator>
  <dc:description/>
  <cp:keywords/>
  <dc:language>en-US</dc:language>
  <cp:lastModifiedBy>PK-SPEC</cp:lastModifiedBy>
  <cp:lastPrinted>2017-12-19T16:14:00Z</cp:lastPrinted>
  <dcterms:modified xsi:type="dcterms:W3CDTF">2021-06-24T08:27:00Z</dcterms:modified>
  <cp:revision>4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