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арыбалыкского сельсовета 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/двадцать второй сессии/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декабря 2021 г.                                                                         с. Сарыбалы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Сарыбалык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Сарыбалыкского сельсовета Здвинского района Новосибирской области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Сарыбалыкского сельсовета Здвин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844360,0 рублей, в том числе объем безвозмездных поступлений в сумме 9205900,0 рублей, из них объем межбюджетных трансфертов, получаемых из других бюджетов бюджетной системы Российской Федерации, в сумме 9205900,0 рублей, в том числе объем субсидий, субвенций и иных межбюджетных трансфертов, имеющих целевое назначение, в сумме 7129500,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084436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Сарыбалыкского сельсовета Здвинского района Новосибирской области 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4368880,0 рублей, в том числе объем безвозмездных поступлений в сумме 2690900,0 рублей, из них объем межбюджетных трансфертов, получаемых из других бюджетов бюджетной системы Российской Федерации, в сумме 2690900,0 рублей, в том числе объем субсидий, субвенций и иных межбюджетных трансфертов, имеющих целевое назначение, в сумме 789900,0 рублей, и на 2024 год в сумме 5525670,0 рублей, в том числе объем безвозмездных поступлений в сумме 3802400,0 рублей, из них объем межбюджетных трансфертов, получаемых из других бюджетов бюджетной системы Российской Федерации, в сумме 3802400,0 рублей, в том числе объем субсидий, субвенций и иных межбюджетных трансфертов, имеющих целевое назначение, в сумме 2450000,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в сумме 4368880,0 рублей, в том числе условно утвержденные расходы в сумме 89500,0рублей, и на 2024 год в сумме 5525670,0 рублей, в том числе условно утвержденные расходы в сумме 153800,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 рублей, дефицит (профицит) местного бюджета на 2024 год в сумме 0,0 рубле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Сарыбалыкского сельсовета Здвинского района Новосибирской области на 2022 год и плановый период 2023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Сарыбалыкского сельсовета Здвинского района Новосибирской области на 2022 год в сумме 0,0 рублей, в плановом периоде 2023 года в сумме 0,0 рублей, 2024 года в сумме 0,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2 год в сумме 288100,0 рублей, на 2023 год в сумме 288100,0 рублей и на 2024 год в сумме 28810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Сарыбалыкского сельсовета Здвинского района Новосибирской области, направляемых на исполнение публичных нормативных обязательств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 приобретение материальных ценностей (кроме продуктов питания), заключенным на сумму, не превышающую 20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Сарыбалыкского сельсовета Здв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Сарыбалык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Сарыбалык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2 год в сумме 2700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27000,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4 год в сумме 2700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Сарыбалык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Сарыбалыкского сельсовета Здв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56966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сумме 592180,0 рублей, на 2024 год в сумме 2143770,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Сарыбалыкского сельсовета Здвинского района Новосибирской области на 2022 год и плановый период 2023 и 2024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Сарыбалыкского сельсовета Здв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Сарыбалык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Сарыбалык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Сарыбалык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Сарыбалык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Сарыбалыкского сельсовета Здв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2 году и плановом периоде 2023 и 2024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Сарыбалыкского сельсовета Здв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Сарыбалыкского сельсовета Здвинского района Новосибирской области, не включенные в перечень, не подлежат финансированию в 2022-2024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Сарыбалыкского сельсовета Здвинского района Новосибирской област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Сарыбалыкского сельсовета Здвинского района Новосибирской области, муниципальным автономным учреждениям Сарыбалык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Сарыбалыкского сельсовета Здвин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Сарыбалык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Сарыбалыкского сельсовета Здвинского района Новосибирской области на 1 января 2023 года в сумме 1638460,0 рублей, в том числе верхний предел долга по муниципальным гарантиям Сарыбалыкского сельсовета Здвинского района Новосибирской области в сумме 0,0 рублей, на 1 января 2024 года в сумме 1677980,0 рублей, в том числе верхний предел долга по муниципальным гарантиям Сарыбалыкского сельсовета Здвинского района Новосибирской области в сумме 0,0 рублей, и на 1 января 2025 года в сумме 1723270,0 рублей, в том числе верхний предел долга по муниципальным гарантиям Сарыбалыкского сельсовета Здвинского района Новосибирской области в сумме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Сарыбалык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в сумме 1638460,0 рублей, на 2023 год в сумме 1677980,0 рублей и на 2024 год в сумме 1723270,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 объем расходов местного бюджета на обслуживание муниципального долга Сарыбалыкского сельсовета Здвинского района Новосибирской области на 2022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3 год в сумме 0,0 рублей и на 2024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арыбалык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2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Сарыбалыкского сельсовета Здв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Сарыбалыкского сельсовета Здв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рыбалыкского сельсовета Здвинского района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Д.А.Канев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рыбалыкского сельсовета Здвинского район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В.С.Анп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3:00Z</dcterms:created>
  <dc:creator>Гордеева Татьяна Владимировна</dc:creator>
  <dc:description/>
  <cp:keywords/>
  <dc:language>en-US</dc:language>
  <cp:lastModifiedBy>1</cp:lastModifiedBy>
  <cp:lastPrinted>2021-08-27T14:09:00Z</cp:lastPrinted>
  <dcterms:modified xsi:type="dcterms:W3CDTF">2021-12-24T09:00:00Z</dcterms:modified>
  <cp:revision>4</cp:revision>
  <dc:subject/>
  <dc:title/>
</cp:coreProperties>
</file>