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ОЕКТ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САРЫБАЛЫК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рыбалы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рыбалыкского  сельсовета 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арыбалыкского сельсовета» и на официальном сайте администрации Сарыбалык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ыбалык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арыбалыкского  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рыбалыкского сельсовета 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рыбалыкского сельсовета 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 сельсовета 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16"/>
        <w:gridCol w:w="2265"/>
        <w:gridCol w:w="2527"/>
      </w:tblGrid>
      <w:tr>
        <w:trPr>
          <w:trHeight w:val="8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59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1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0" w:right="690" w:hanging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3:00Z</dcterms:created>
  <dc:creator>bokova</dc:creator>
  <dc:description/>
  <dc:language>en-US</dc:language>
  <cp:lastModifiedBy>TrofimovaOM</cp:lastModifiedBy>
  <cp:lastPrinted>2021-12-29T09:52:00Z</cp:lastPrinted>
  <dcterms:modified xsi:type="dcterms:W3CDTF">2023-10-05T10:44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2ECD6F114C279984B748708E83C2_13</vt:lpwstr>
  </property>
  <property fmtid="{D5CDD505-2E9C-101B-9397-08002B2CF9AE}" pid="3" name="KSOProductBuildVer">
    <vt:lpwstr>1049-12.2.0.13215</vt:lpwstr>
  </property>
</Properties>
</file>