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ДМИНИСТРАЦИЯ</w:t>
      </w:r>
      <w:r>
        <w:rPr>
          <w:b/>
          <w:sz w:val="28"/>
          <w:szCs w:val="28"/>
          <w:lang w:val="ru-RU"/>
        </w:rPr>
        <w:t xml:space="preserve">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ЫБАЛЫ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                        №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в сфере муниципального лесного контроля  в Сарыбалыкского сельсовета Здв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арыбалыкского сельсовета 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фере муниципального лесного контроля  в Сарыбалыкском сельсовете Здв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Сарыбалыкского сельсовета» и на официальном сайте администрации Сарыбалыкского 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рыбалык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 Д.А.Кан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арыбалыкского сельсовета Здв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г.  №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-п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в сфере муниципального лесного контроля  в Сарыбалыкском   сельсовете Здвин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фере муниципального лесного контроля  в Сарыбалыкском  сельсовете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Сарыбалыкского 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5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2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1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1:00Z</dcterms:created>
  <dc:creator>bokova</dc:creator>
  <dc:description/>
  <dc:language>en-US</dc:language>
  <cp:lastModifiedBy>WPS_1706849969</cp:lastModifiedBy>
  <cp:lastPrinted>2021-11-23T14:20:00Z</cp:lastPrinted>
  <dcterms:modified xsi:type="dcterms:W3CDTF">2024-09-26T03:0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AD00A57AA4350B5736EBD3C4746A9_13</vt:lpwstr>
  </property>
  <property fmtid="{D5CDD505-2E9C-101B-9397-08002B2CF9AE}" pid="3" name="KSOProductBuildVer">
    <vt:lpwstr>1049-12.2.0.18165</vt:lpwstr>
  </property>
</Properties>
</file>