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ДМИНИСТРАЦИЯ</w:t>
      </w:r>
      <w:r>
        <w:rPr>
          <w:b/>
          <w:sz w:val="28"/>
          <w:szCs w:val="28"/>
          <w:lang w:val="ru-RU"/>
        </w:rPr>
        <w:t xml:space="preserve">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ЫБАЛЫ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                                 №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 в сфере муниципального контроля в области охраны и использования особо охраняемых природных территорий Сарыбалыкского  сельсовета  Здв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арыбалыкского сельсовета Здв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фере муниципального контроля в области охраны и использования особо охраняемых природных территорий Сарыбалыкского сельсовета  Здви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Сарыбалыкского сельсовета» и на официальном сайте администрации Сарыбалыкского сельсовета  Здв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ыбалыкского сельсовета                                                                                  Здвинского района Новосибирской области                                    Д.А.Кан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арыбалыкского сельсовета  Здви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г.  №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-п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 в сфере муниципального контроля  в области охраны и использования особо охраняемых природных территорий  Сарыбалыкского сельсовета                                     Здв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в сфере муниципального контроля в области охраны и использования особо охраняемых природных территорий Сарыбалыкского сельсовета Здв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Сарыбалыкского сельсовета Здв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8"/>
          <w:szCs w:val="28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8"/>
          <w:szCs w:val="28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8"/>
          <w:szCs w:val="28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5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1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                 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2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5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6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1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lang w:val="ru-RU" w:eastAsia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eastAsia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eastAsia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8:00Z</dcterms:created>
  <dc:creator>bokova</dc:creator>
  <dc:description/>
  <dc:language>en-US</dc:language>
  <cp:lastModifiedBy>TrofimovaOM</cp:lastModifiedBy>
  <cp:lastPrinted>2021-12-29T10:14:00Z</cp:lastPrinted>
  <dcterms:modified xsi:type="dcterms:W3CDTF">2023-10-05T10:54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6443B457147FBB9F187911EB6238D_13</vt:lpwstr>
  </property>
  <property fmtid="{D5CDD505-2E9C-101B-9397-08002B2CF9AE}" pid="3" name="KSOProductBuildVer">
    <vt:lpwstr>1049-12.2.0.13215</vt:lpwstr>
  </property>
</Properties>
</file>