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АДМИНИСТРАЦИЯ</w:t>
      </w:r>
      <w:r>
        <w:rPr>
          <w:b/>
          <w:sz w:val="28"/>
          <w:szCs w:val="28"/>
          <w:lang w:val="ru-RU"/>
        </w:rPr>
        <w:t xml:space="preserve">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ЫБАЛЫ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                                 №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рыбалыкского сельсовета Здв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арыбалыкского сельсовета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Сарыбалыкского сельсовета Здв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арыбалыкский вестник» и на официальном сайте администрации Сарыбалыкского 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рыбалы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 района Новосибирской области                            Д.А.Кан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арыбалыкского сельсовета Здв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.  №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-п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Сарыбалыкского сельсовета Здв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Сарыбалыкского сельсовета Здв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Сарыбалыкского сельсовета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63"/>
        <w:gridCol w:w="2268"/>
        <w:gridCol w:w="2531"/>
      </w:tblGrid>
      <w:tr>
        <w:trPr>
          <w:trHeight w:val="7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2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50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eastAsia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eastAsia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5:00Z</dcterms:created>
  <dc:creator>bokova</dc:creator>
  <dc:description/>
  <dc:language>en-US</dc:language>
  <cp:lastModifiedBy>WPS_1706849969</cp:lastModifiedBy>
  <cp:lastPrinted>2021-12-29T10:30:00Z</cp:lastPrinted>
  <dcterms:modified xsi:type="dcterms:W3CDTF">2024-09-26T03:07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E112EA125499AA3AAE4F75F0D9597_13</vt:lpwstr>
  </property>
  <property fmtid="{D5CDD505-2E9C-101B-9397-08002B2CF9AE}" pid="3" name="KSOProductBuildVer">
    <vt:lpwstr>1049-12.2.0.18165</vt:lpwstr>
  </property>
</Properties>
</file>