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Я                                                                       САРЫБАЛЫКСКОГО СЕЛЬСОВЕТА </w:t>
        <w:br/>
        <w:t>ЗДВИН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6"/>
        </w:rPr>
      </w:pPr>
      <w:r>
        <w:rPr>
          <w:rFonts w:eastAsia="Calibri"/>
          <w:b/>
          <w:sz w:val="32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       №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</w:t>
      </w:r>
      <w:r>
        <w:rPr>
          <w:sz w:val="28"/>
        </w:rPr>
        <w:t>-п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в сфере муниципального жилищного контроля  на территории  Сарыбалыкского сельсовета  Здв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арыбалыкского сельсовета  Здвинского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фере муниципального жилищного контроля  на территории Сарыбалыкского сельсовета  Здви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арыбалыкский  вестник» и на официальном сайте администрации Сарыбалыкского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рыбалы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Д.А.Кан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арыбалыкского сельсовета Здв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-п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в сфере муниципального жилищного контроля  на территории  Сарыбалыкского сельсовета 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фере муниципального жилищного  контроля  на территории Сарыбалыкского сельсовета  Здв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Сарыбалыкского сельсовета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3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1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2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53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23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eastAsia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eastAsia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8:00Z</dcterms:created>
  <dc:creator>bokova</dc:creator>
  <dc:description/>
  <dc:language>en-US</dc:language>
  <cp:lastModifiedBy>TrofimovaOM</cp:lastModifiedBy>
  <cp:lastPrinted>2021-12-29T10:20:00Z</cp:lastPrinted>
  <dcterms:modified xsi:type="dcterms:W3CDTF">2023-10-05T10:48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2772E9DDE47058331E45F41264FBC_13</vt:lpwstr>
  </property>
  <property fmtid="{D5CDD505-2E9C-101B-9397-08002B2CF9AE}" pid="3" name="KSOProductBuildVer">
    <vt:lpwstr>1049-12.2.0.13215</vt:lpwstr>
  </property>
</Properties>
</file>