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3"/>
                <w:szCs w:val="23"/>
              </w:rPr>
            </w:pPr>
            <w:r>
              <w:rPr>
                <w:color w:val="800000"/>
                <w:sz w:val="23"/>
                <w:szCs w:val="23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УТВЕРЖДЕНА</w:t>
              <w:br/>
              <w:t xml:space="preserve">решением шестьдесят седьмой сесс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арыбалыкского сельсовет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двинского райо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</w:t>
            </w:r>
            <w:r>
              <w:rPr>
                <w:b/>
                <w:sz w:val="27"/>
                <w:szCs w:val="27"/>
                <w:u w:val="single"/>
              </w:rPr>
              <w:t xml:space="preserve">20 августа 2020 года </w:t>
            </w: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 xml:space="preserve">2 </w:t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3"/>
                <w:szCs w:val="23"/>
              </w:rPr>
            </w:pPr>
            <w:r>
              <w:rPr>
                <w:b/>
                <w:color w:val="80000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3"/>
          <w:szCs w:val="23"/>
        </w:rPr>
      </w:pPr>
      <w:r>
        <w:rPr>
          <w:color w:val="800000"/>
          <w:sz w:val="23"/>
          <w:szCs w:val="23"/>
        </w:rPr>
        <w:tab/>
      </w:r>
    </w:p>
    <w:p>
      <w:pPr>
        <w:pStyle w:val="Normal"/>
        <w:jc w:val="right"/>
        <w:rPr>
          <w:b/>
          <w:b/>
          <w:color w:val="800000"/>
          <w:sz w:val="23"/>
          <w:szCs w:val="23"/>
        </w:rPr>
      </w:pPr>
      <w:r>
        <w:rPr>
          <w:b/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right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39"/>
          <w:szCs w:val="39"/>
        </w:rPr>
        <w:t xml:space="preserve"> </w:t>
      </w:r>
      <w:r>
        <w:rPr>
          <w:b/>
          <w:sz w:val="39"/>
          <w:szCs w:val="39"/>
        </w:rPr>
        <w:t>МУНИЦИПАЛЬНАЯ ПРОГРАММА</w:t>
        <w:br/>
      </w:r>
    </w:p>
    <w:p>
      <w:pPr>
        <w:pStyle w:val="Normal"/>
        <w:ind w:left="-54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 xml:space="preserve">«ЭНЕРГОСБЕРЕЖЕНИЕ И ПОВЫШЕНИЕ ЭНЕРГЕТИЧЕСКОЙ ЭФФЕКТИВНОСТИ НА ТЕРРИТОРИИ </w:t>
      </w:r>
    </w:p>
    <w:p>
      <w:pPr>
        <w:pStyle w:val="Normal"/>
        <w:ind w:left="-54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МУНИЦИПАЛЬНОГО ОБРАЗОВАНИЯ </w:t>
      </w:r>
    </w:p>
    <w:p>
      <w:pPr>
        <w:pStyle w:val="Normal"/>
        <w:ind w:left="-540" w:hanging="0"/>
        <w:jc w:val="center"/>
        <w:rPr/>
      </w:pPr>
      <w:r>
        <w:rPr>
          <w:b/>
          <w:sz w:val="31"/>
          <w:szCs w:val="31"/>
        </w:rPr>
        <w:t xml:space="preserve">«САРЫБАЛЫКСКОГО СЕЛЬСОВЕТА» </w:t>
      </w:r>
    </w:p>
    <w:p>
      <w:pPr>
        <w:pStyle w:val="Normal"/>
        <w:ind w:left="-540" w:hanging="0"/>
        <w:jc w:val="center"/>
        <w:rPr/>
      </w:pPr>
      <w:r>
        <w:rPr>
          <w:b/>
          <w:sz w:val="31"/>
          <w:szCs w:val="31"/>
        </w:rPr>
        <w:t>НА 2020-2025 ГОДЫ»</w:t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  <w:sz w:val="31"/>
          <w:szCs w:val="31"/>
        </w:rPr>
      </w:pPr>
      <w:r>
        <w:rPr>
          <w:b/>
          <w:color w:val="800000"/>
          <w:sz w:val="31"/>
          <w:szCs w:val="31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Энергосбережение и повышение энергетической эффективности на территории Сарыбалыкского сельсовета  на 2011-2015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7"/>
                <w:szCs w:val="27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7"/>
                <w:szCs w:val="27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Сарыбалыкского сельсовета Здвинского района Новосибирской области 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арыбалыкского сельсовета Здвинск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арыбалыкского сельсовета Здвинского района Новосибир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7"/>
                <w:szCs w:val="27"/>
              </w:rPr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Администрации Сарыбалыкского сельсовета Здвинского района Новосибирской области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7"/>
                <w:szCs w:val="27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7"/>
                <w:szCs w:val="27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7"/>
                <w:szCs w:val="27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отребления энергии и связанных с этим затрат по муниципальным учреждениям в среднем на 15 процентов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7"/>
                <w:szCs w:val="27"/>
              </w:rPr>
              <w:t>Снижение, по сравнению с 2010 г., удельных расходов электрической энергии на наружное освещение МО Сарыбалыкского сельсовета  на 40%;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Повышение уровня компетентности работников администрации Сарыбалыкского сельсьсовета и ответственных за энергосбережение сотрудников муниципальных учреждений в вопросах эффективного использования энергетических ресурс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ановленных узлов учета тепловой энергии в многоквартирных домах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ановленных общедомовых узлов учета воды в многоквартирных домах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7"/>
                <w:szCs w:val="27"/>
              </w:rPr>
              <w:t>Доля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7"/>
                <w:szCs w:val="27"/>
              </w:rPr>
              <w:t>Количество установленных светильников ДНАТ в системе наружного освещения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7"/>
                <w:szCs w:val="27"/>
              </w:rPr>
              <w:t>Доля светильников ДНАТ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7"/>
                <w:szCs w:val="27"/>
              </w:rPr>
              <w:t>Доля органов местного самоуправления, муниципальных учреждений, прошедших энергетические обслед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1-2015 год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7"/>
                <w:szCs w:val="27"/>
              </w:rPr>
              <w:t>первый этап – 2011-2013 годы,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3"/>
                <w:szCs w:val="23"/>
              </w:rPr>
            </w:pPr>
            <w:r>
              <w:rPr>
                <w:sz w:val="27"/>
                <w:szCs w:val="27"/>
              </w:rPr>
              <w:t>второй этап – 2014-2015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жилищной сфер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системах наружного освещени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бюджетной сфер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сбережение и повышение энергетической эффективности в коммунальном хозяйств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рограммы составляет 16761,6 тыс. руб., в том числе из  бюджета МО Сарыбалыкского сельского совета составляет 14436,6 тыс. руб., в том числе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од – 1446,6 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 год –  480 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 –  180 тыс. руб.,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1250 тыс. руб.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11080 тыс. руб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7"/>
                <w:szCs w:val="27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7"/>
                <w:szCs w:val="27"/>
              </w:rPr>
              <w:t>Наличие в органах местного самоуправления, муниципальных учреждениях, муниципальных унитарных предприятиях актов энергетических обследований и  энергетических паспортов на уровне 100 процентов от общего количества учрежден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Сокращение удельных показателей энергопотребления экономики муниципального образования на 15 процентов по сравнению с 2010 годом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7"/>
                <w:szCs w:val="27"/>
              </w:rPr>
              <w:t>Повышение заинтересованности в энергосбережен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энергетических обследований бюджетных учреждений и жилых здан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7"/>
                <w:szCs w:val="27"/>
              </w:rPr>
              <w:t>внедрение энергоэффективны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1. Содержание пробле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Сарыбалыкского сельсовета Здвинского района Новосибир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я поселения общей площадью 28110 кв. км  расположена  в юго-западной части  Новосибирской области на расстоянии 400 км от областного центра  г.Новосибирска, в 24 км от районного центра с.Здвинск и в 90 км от ближайшей железнодорожной станции  г.Барабинск. Протяженность поселения с севера на юг составляет 18_км и с запада на восток-_28 км.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>На его территории расположено 2 населенных пункта. Численность населения  на 01.01.2010 года составила  925 человек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Таблица 1. Населённые пункты, входящие в состав администрации Сарыбалыкского сельсовета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80"/>
        <w:gridCol w:w="360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</w:t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drawing>
                <wp:inline distT="0" distB="0" distL="0" distR="0">
                  <wp:extent cx="114300" cy="133350"/>
                  <wp:effectExtent l="0" t="0" r="0" b="0"/>
                  <wp:docPr id="2" name="sort_non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ort_non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п населённого пункта</w:t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drawing>
                <wp:inline distT="0" distB="0" distL="0" distR="0">
                  <wp:extent cx="114935" cy="13398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еление (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2010 год</w:t>
              </w:r>
            </w:hyperlink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drawing>
                <wp:inline distT="0" distB="0" distL="0" distR="0">
                  <wp:extent cx="114935" cy="133985"/>
                  <wp:effectExtent l="0" t="0" r="0" b="0"/>
                  <wp:docPr id="4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11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Сарыбалык</w:t>
              </w:r>
            </w:hyperlink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hyperlink r:id="rId1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Горькое</w:t>
              </w:r>
            </w:hyperlink>
            <w:r>
              <w:rPr>
                <w:color w:val="000000"/>
                <w:sz w:val="27"/>
                <w:szCs w:val="27"/>
              </w:rPr>
              <w:t xml:space="preserve"> Озер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</w:t>
            </w:r>
            <w:r>
              <w:rPr>
                <w:color w:val="000000"/>
                <w:sz w:val="27"/>
                <w:szCs w:val="27"/>
              </w:rPr>
              <w:t>поселок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</w:t>
            </w:r>
            <w:r>
              <w:rPr>
                <w:color w:val="000000"/>
                <w:sz w:val="27"/>
                <w:szCs w:val="27"/>
              </w:rPr>
              <w:t>118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jc w:val="left"/>
        <w:rPr/>
      </w:pPr>
      <w:r>
        <w:rPr>
          <w:b w:val="false"/>
          <w:sz w:val="27"/>
          <w:szCs w:val="27"/>
        </w:rPr>
        <w:t>Таблица 2.</w:t>
      </w:r>
      <w:r>
        <w:rPr>
          <w:sz w:val="27"/>
          <w:szCs w:val="27"/>
        </w:rPr>
        <w:t>Характеристика экономического потенциала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81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45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неиспользуемые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запас древесины на корню (тыс. куб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орф (тыс.тонн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исленность постоянного населения по состоянию на 01.11.2010г. – 925 человек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О  Сарыбалык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поселения на 01.01.2010 года зарегистрировано 2 предприятия, сельскохозяйственных- 2 (из них крестьянских (фермерских) хозяйств- 1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пециализацией поселения является сельское хозяйство. Данным видом деятельности занимаются 1 закрытое акционерное общество, 1 крестьянское (фермерское) хозяйство, 340 ЛПХ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 xml:space="preserve">На территории поселения имеются особо охраняемые территории. Это памятник природы областного значения заказник «Болото «Большое займище»Новосибирской области» .Село Сарыбалык  богато водоемами, в которых водятся промысловая порода рыбы - кара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поселении Сарыбалыкский  сельсовет на конец 2010 года жилищный фонд составил  17,42  тыс. кв. метров общей площади. По сравнению с 2007 годом жилищный фонд возрос на 16 тыс. кв. метров (_94 %). В среднем на одного жителя приходится 18,00 кв. метра площад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ый жилой фонд составил 13,453 тыс. кв.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На 01.01.2010 года стоимость основных фондов жилищно-коммунального назначения, находящихся в муниципальной собственности, составила 45,4 млн. рублей, что в 2 раза больше, чем на 01.01.2007 г., в связи с передачей котельной и жилого фонда в муниципальную собственность. Износ основных фондов в 2006 году снизился по сравнению с 2005 годом на   50 % и составил в среднем    0,005 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казанием жилищно-коммунальных услуг занимается специализированное предприятие МУП ЖКХ «Сарыбалыкское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.  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 территории поселения функционирует 2 котельных, установленной мощностью 5,6 Гкал/ч, из них 2 находится в муниципальной собственности. Протяженность  тепловых сетей, находящихся в муниципальной собственности, составляет 3,9 км, водопровода 7,7 км. 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 из самых актуальных проблем для коммунального хозяйства – неплатежи потребителей услуг, в том числе населения. Так дебиторская задолженность предприятий жилищно-коммунального хозяйства на 01.01.2010 года составила 449,1 тыс. рублей,  аналогичного показателя 2007 года, в том числе  задолженность населения – 119,9 тыс. рублей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елении проведена реформа в сфере жилищно-коммунального хозяйства,  по  переходу к оплате в полном объеме жилищно-коммунальных услуг потребителями, в том числе населением. 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 .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Таблица 3 </w:t>
      </w:r>
      <w:r>
        <w:rPr/>
        <w:t>Характеристика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1229"/>
        <w:gridCol w:w="1832"/>
      </w:tblGrid>
      <w:tr>
        <w:trPr>
          <w:trHeight w:val="25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одоснабж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ощность всех водопроводов и водозаборов на конец 2009 го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уб.м   в сут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19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воды, отпущенной всем потребителям за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0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. по группам потребителей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360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ая сфе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90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ыс.куб.м   в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250</w:t>
            </w:r>
          </w:p>
        </w:tc>
      </w:tr>
      <w:tr>
        <w:trPr>
          <w:trHeight w:val="510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-бытовое потребление воды на одного жителя (в среднем за год) [литр / сут]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 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лодна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 потребления холодной в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тр в су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Таблица 4 </w:t>
      </w:r>
      <w:r>
        <w:rPr/>
        <w:t>Характеристика системы теплоснабжени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92"/>
        <w:gridCol w:w="1392"/>
      </w:tblGrid>
      <w:tr>
        <w:trPr>
          <w:trHeight w:val="60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еплоснабж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Выработано теплоэнергии муниципальными котельными – всего на конец 2009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20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лучено теплоэнергии от ведомственных котельных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лезный отпуск теплоэнергии всем потребителям в натуральном выражении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4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. жилой фон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445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мест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организации район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42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Гка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517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олезный отпуск теплоэнергии всем потребителям в стоимостном выражении (по выставленным счетам)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4,1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в т. ч. жилой фонд (по полному тарифу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0,1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должение таблицы 4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92"/>
        <w:gridCol w:w="1392"/>
      </w:tblGrid>
      <w:tr>
        <w:trPr>
          <w:trHeight w:val="608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еплоснабж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организации районного 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Оплачено по всем видам расчетов за полезно отпущенную теплоэнергию - всего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3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 ч. жилой фонд (по полному тарифу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и мест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организации районного бюджет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редприят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256,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Использовано топлива муниципальными котельными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ыс.т         усл. топли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9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65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Использовано топлива муниципальными котельными в стоимостном выражении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,8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Передано топлива в ведомственные котельные для выработки теплоэнергии согласно пункту 2 - всего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т усл. топли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 Количество муниципальных котельных - всег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Установленная мощность муниципальных котельны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кал / ча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 Протяженность муниципальных теплосетей (в 2-трубном исчислении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9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Таблица 5 </w:t>
      </w:r>
      <w:r>
        <w:rPr/>
        <w:t>Характеристика системы теплоснабжения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099"/>
        <w:gridCol w:w="1198"/>
      </w:tblGrid>
      <w:tr>
        <w:trPr>
          <w:trHeight w:val="255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Электроснабже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 изм.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кт)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отреблено электроэнергии  на производство теплоснабжения  за 2009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Вт.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</w:tr>
      <w:tr>
        <w:trPr>
          <w:trHeight w:val="276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треблено электроэнергии муниципальными теплосетевыми предприятиями (согласно п. 1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кВт.ч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,1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территории Сарыбалыкского сельсовета 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Сарыбалыкского сельсовета 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астет к 2012 году в 2,1 раз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4 года будет расти с темпами не менее 1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езультате до 2015 года стоимость основных для МО сарыбалыкский сельсовет 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7"/>
          <w:szCs w:val="27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7"/>
          <w:szCs w:val="27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7"/>
          <w:szCs w:val="27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2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</w:rPr>
        <w:t>Основные риски</w:t>
      </w:r>
      <w:r>
        <w:rPr>
          <w:sz w:val="27"/>
          <w:szCs w:val="27"/>
        </w:rPr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7"/>
          <w:szCs w:val="27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7"/>
          <w:szCs w:val="27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3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3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ерегулированием рынков энергоносителей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7"/>
          <w:szCs w:val="27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b/>
          <w:sz w:val="27"/>
          <w:szCs w:val="27"/>
        </w:rPr>
        <w:t>2. Цели и задач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Цел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>
          <w:sz w:val="27"/>
          <w:szCs w:val="27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7"/>
          <w:szCs w:val="27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7"/>
          <w:szCs w:val="27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3.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этого необходимо:</w:t>
      </w:r>
    </w:p>
    <w:p>
      <w:pPr>
        <w:pStyle w:val="NoSpacing"/>
        <w:numPr>
          <w:ilvl w:val="0"/>
          <w:numId w:val="18"/>
        </w:numPr>
        <w:jc w:val="both"/>
        <w:rPr/>
      </w:pPr>
      <w:r>
        <w:rPr>
          <w:sz w:val="27"/>
          <w:szCs w:val="27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данной задачи необходимо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7"/>
          <w:szCs w:val="27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6. Снижение, по сравнению с 2010 г., расходов электрической энергии на наружное освещение МО на 40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данной задачи необходимо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7"/>
          <w:szCs w:val="27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7"/>
          <w:szCs w:val="27"/>
        </w:rPr>
        <w:t>Замена светильников наружного освещения на современные энергосберегающие (натриевые лампы ДНАТ, в перспективе – светодиодные светильники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2.7. Повышение уровня компетентности работников администрации Сарыбалыкского сельсовета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выполнения данной задачи необходимо: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 xml:space="preserve">участие специалистов администрации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рассчитана на 2011-2015 год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два этапа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7"/>
          <w:szCs w:val="27"/>
        </w:rPr>
        <w:t>первый этап – 2011-2013 годы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7"/>
          <w:szCs w:val="27"/>
        </w:rPr>
        <w:t>второй этап – 2014-2015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ервый этап (2011-2015 годы) включает в себя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7"/>
          <w:szCs w:val="27"/>
        </w:rPr>
        <w:t>введение практики применения требований по ресурсо-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7"/>
          <w:szCs w:val="27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Spacing"/>
        <w:numPr>
          <w:ilvl w:val="0"/>
          <w:numId w:val="20"/>
        </w:numPr>
        <w:jc w:val="both"/>
        <w:rPr/>
      </w:pPr>
      <w:r>
        <w:rPr>
          <w:sz w:val="27"/>
          <w:szCs w:val="27"/>
          <w:lang w:val="ru-RU"/>
        </w:rPr>
        <w:t>оснащение коллективными (общедомовыми) учета коммунальных ресурсов и устройствами регулирования потребления тепловой энергии и воды всех многоквартирных домов;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</w:t>
      </w:r>
    </w:p>
    <w:p>
      <w:pPr>
        <w:pStyle w:val="Normal"/>
        <w:numPr>
          <w:ilvl w:val="0"/>
          <w:numId w:val="2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учет показателей энергоэффективности серийно производимого     </w:t>
      </w:r>
    </w:p>
    <w:p>
      <w:pPr>
        <w:pStyle w:val="Normal"/>
        <w:tabs>
          <w:tab w:val="clear" w:pos="708"/>
          <w:tab w:val="left" w:pos="9355" w:leader="none"/>
        </w:tabs>
        <w:ind w:left="-1620" w:hanging="0"/>
        <w:jc w:val="both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оборудования при закупках для муниципальных нужд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7"/>
          <w:szCs w:val="27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29"/>
        </w:numPr>
        <w:jc w:val="both"/>
        <w:rPr>
          <w:sz w:val="27"/>
          <w:szCs w:val="27"/>
        </w:rPr>
      </w:pPr>
      <w:r>
        <w:rPr>
          <w:sz w:val="27"/>
          <w:szCs w:val="27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numPr>
          <w:ilvl w:val="0"/>
          <w:numId w:val="2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7"/>
          <w:szCs w:val="27"/>
        </w:rPr>
        <w:t xml:space="preserve">участие специалистов администрации МО 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ервом этапе предполагается до 2013 года обеспечить снижение среднего удельного потребления энергии в зданиях муниципальных учреждений на 9 процентов к уровню 2010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торой этап (2014-2015 годы)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7"/>
          <w:szCs w:val="27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7"/>
          <w:szCs w:val="27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;</w:t>
      </w:r>
    </w:p>
    <w:p>
      <w:pPr>
        <w:pStyle w:val="Normal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ная замена светильников наружного освещения на современные энергосберегающие (в т.ч. светодиодные – при наличии финансирова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7"/>
          <w:szCs w:val="27"/>
        </w:rPr>
        <w:t>переход внутридомового освещения на энергосберегающие лампы освещения и сенсорные приборы включен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итогам второго этапа реализации Программы к 2016 году среднее удельное потребление в зданиях муниципальных учреждений должно снизиться в среднем на 15 процентов к уровню 2010 года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</w:t>
      </w:r>
      <w:r>
        <w:rPr>
          <w:b/>
          <w:sz w:val="27"/>
          <w:szCs w:val="27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рганизационно-правовые мероприятия;</w:t>
      </w:r>
    </w:p>
    <w:p>
      <w:pPr>
        <w:pStyle w:val="ConsPlusNormal"/>
        <w:widowControl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е обеспечение энергосбережения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готовку кадров 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7"/>
          <w:szCs w:val="27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мероприятия по энергосбережению, имеющие межотраслевой характер, планируется потратить 0 тыс. руб. (см. Таблицу 6 «Межотраслевые мероприятия по энергосбереж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торой блок состоит из четырех подпрограмм:</w:t>
      </w:r>
    </w:p>
    <w:p>
      <w:pPr>
        <w:pStyle w:val="Normal"/>
        <w:numPr>
          <w:ilvl w:val="0"/>
          <w:numId w:val="2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2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2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бюджетной сфере</w:t>
      </w:r>
    </w:p>
    <w:p>
      <w:pPr>
        <w:pStyle w:val="Normal"/>
        <w:numPr>
          <w:ilvl w:val="0"/>
          <w:numId w:val="2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нергосбережение и повышение энергетической эффективности в коммунальном хозяйств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Таблица 6</w:t>
      </w:r>
      <w:r>
        <w:rPr/>
        <w:t xml:space="preserve"> Межотраслевые мероприятия по энергосбере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5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Источник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(в установленном порядке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1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1-2015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1-2015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1-2015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  <w:t>Продолжение таблицы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1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готовка кадров в сфере энергосбережени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должение таблицы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17"/>
        <w:gridCol w:w="1009"/>
        <w:gridCol w:w="1009"/>
        <w:gridCol w:w="861"/>
        <w:gridCol w:w="860"/>
        <w:gridCol w:w="1126"/>
        <w:gridCol w:w="1234"/>
        <w:gridCol w:w="1108"/>
        <w:gridCol w:w="2262"/>
        <w:gridCol w:w="2563"/>
      </w:tblGrid>
      <w:tr>
        <w:trPr>
          <w:trHeight w:val="1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5 г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изация учебных занятий в средних общеобразовательных учебных заведениях по курсу «Основы энергосбережения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1-2015 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1. Подпрограмма «Энергосбережение и повышение энергетической эффективности в жилищной сфере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щая площадь жилого фонда в целом по Сарыбалыкскому сельсовету составляет – 17,8 тыс. кв. метров, в том числе площадь многоквартирных домов – 5,7 тыс. кв. метров (8 домов). Сведения о жилищном фонде муниципального образования приведены в таблице 7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блица 7 Характеристика жилищного фонда М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148"/>
        <w:gridCol w:w="1341"/>
        <w:gridCol w:w="1652"/>
      </w:tblGrid>
      <w:tr>
        <w:trPr>
          <w:trHeight w:val="26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рактеристика жилищного фонд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01.01.200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01.01.2010</w:t>
            </w:r>
          </w:p>
        </w:tc>
      </w:tr>
      <w:tr>
        <w:trPr>
          <w:trHeight w:val="255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 Жилищный фонд -   всего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в  том числе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е дома (МКД)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ы в МК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</w:t>
            </w:r>
            <w:r>
              <w:rPr>
                <w:sz w:val="19"/>
                <w:szCs w:val="19"/>
              </w:rPr>
              <w:t>По формам собственности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 Муниципальный жилищный фонд  - 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ы в МК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Частный жилищный фонд – 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квартирные дома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ы в МК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Из него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1.Квартиры в МКД, находящиеся в собственности граждан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площад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2. Жилые дома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площадь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кв.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9</w:t>
            </w:r>
          </w:p>
        </w:tc>
      </w:tr>
      <w:tr>
        <w:trPr>
          <w:trHeight w:val="49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Доля жилищного фонда, обеспеченного основными системами инженерного обеспечения, в общем объеме жилищного фонда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в сельской  местности: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холодного водоснабжения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ячего водоснабжения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отопление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анализ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илищный фонда муниципального образования обслуживается МУП ЖКХ  «Сарыбалыкским». 100% жилищного фонда МО Администрации Сарыбалыкского сельсовета не оборудовано групповыми приборами учета тепловой энергии и воды, энергетические обследования многоквартирных домов ранее не проводили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ресная программа мероприятий по установке узлов учета тепловой энергии и воды в  благоустроенных многоквартирных домах МО Сарыбалыкского сельского совета приведена в таблице 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блица 8 Адресная программа мероприятий по установке приборов учета в благоустроенном жилищном фонде МО Сарыбалыкского сельского совета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3"/>
        <w:gridCol w:w="963"/>
        <w:gridCol w:w="2631"/>
        <w:gridCol w:w="1312"/>
        <w:gridCol w:w="1543"/>
      </w:tblGrid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ённый пункт, улица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установки узлов учета, тыс. руб.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установки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С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а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егов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домов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8*100,0=800,0 тыс. руб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8*10,0=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,0 тыс. руб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880,0 тыс. руб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обеспечение приборами учета коммунальных ресурсов и устройствами регулирования потребления тепловой энергии многоквартирных благоустроенных жилых домов (согласно требований закона № 261-ФЗ это должно быть сделано до 31.12.2011 г.)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эффективности использования энергии в жилищном фонд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Normal"/>
        <w:numPr>
          <w:ilvl w:val="0"/>
          <w:numId w:val="1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Normal"/>
        <w:numPr>
          <w:ilvl w:val="0"/>
          <w:numId w:val="1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приватизации жил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7"/>
          <w:szCs w:val="27"/>
        </w:rPr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Normal"/>
        <w:numPr>
          <w:ilvl w:val="0"/>
          <w:numId w:val="1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7"/>
          <w:szCs w:val="27"/>
        </w:rPr>
        <w:t>регулировке систем отопления, холодного  водоснабжения;</w:t>
      </w:r>
    </w:p>
    <w:p>
      <w:pPr>
        <w:pStyle w:val="Normal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мывке систем центрального отопл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7"/>
          <w:szCs w:val="27"/>
        </w:rPr>
        <w:t>автоматизации включения-выключения внешнего освещения подъездов;</w:t>
      </w:r>
    </w:p>
    <w:p>
      <w:pPr>
        <w:pStyle w:val="Normal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дрению энергоэффективного внутриподъездного освещения;</w:t>
      </w:r>
    </w:p>
    <w:p>
      <w:pPr>
        <w:pStyle w:val="Normal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еплению чердачных перекрытий и подвалов;</w:t>
      </w:r>
    </w:p>
    <w:p>
      <w:pPr>
        <w:pStyle w:val="Normal"/>
        <w:numPr>
          <w:ilvl w:val="0"/>
          <w:numId w:val="2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еплению входных дверей и око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етальный перечень мероприятий по энергосбережению и повышению энергетической эффективности может быть разработан после проведения энергетических обследований жилых домов. В целях экономии бюджетных средств, целесообразно проведение выборочных энергетических обследований 8 крупных жилых домов (см. Таблицу 9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Таблица 9</w:t>
      </w:r>
      <w:r>
        <w:rPr/>
        <w:t xml:space="preserve"> Адресная программа проведения выборочных энергетических обследований на объектах жилищного фон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09"/>
        <w:gridCol w:w="1743"/>
        <w:gridCol w:w="2062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р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 проведения энергоауди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оимость работ, тыс. руб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Новая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Новая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Новая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Новая 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Новая 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Береговая 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Школьная 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арыбалык , у. Школьная 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0,0, в т.ч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1 г. -130,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2 г. – 160,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Таблица 10</w:t>
      </w:r>
      <w:r>
        <w:rPr/>
        <w:t xml:space="preserve"> Основные мероприятия подпрограммы «Энергосбережение и повышение энергетической эффективности в жилищной сфере»</w:t>
      </w:r>
    </w:p>
    <w:tbl>
      <w:tblPr>
        <w:tblW w:w="158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395"/>
        <w:gridCol w:w="1285"/>
        <w:gridCol w:w="2302"/>
        <w:gridCol w:w="1813"/>
        <w:gridCol w:w="1980"/>
        <w:gridCol w:w="1080"/>
        <w:gridCol w:w="1046"/>
        <w:gridCol w:w="1294"/>
        <w:gridCol w:w="1430"/>
        <w:gridCol w:w="1805"/>
      </w:tblGrid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Адрес МКД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Год проведения  мероприят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Финансовые потребности, тыс.руб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Источники  финансирован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Экономический эффект в год, тыс. рублей.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Бюджет М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редства ЖК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у.Новая 1,2,3,4,5  у.Береговая 7, у.Школьная 23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1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экономия электроэнергии, улучшения качества освещения подъ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9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,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,2</w:t>
            </w:r>
          </w:p>
        </w:tc>
      </w:tr>
      <w:tr>
        <w:trPr>
          <w:trHeight w:val="12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Новая 1,3,4             у .Школьная 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3г 2014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делка утепление дверных блоков на входе в подъезды и обеспечить автоматического закрытия двере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нижение утечек тепла через двери подъездов, рациональное использование тепловой энер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,8</w:t>
            </w:r>
          </w:p>
        </w:tc>
      </w:tr>
      <w:tr>
        <w:trPr>
          <w:trHeight w:val="15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Новая 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1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дверей и стен в подвальных помещения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нижение утечек тепла через подвальные проемы, рациональное использование тепловой энергии, уселение безопасности жител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7</w:t>
            </w:r>
          </w:p>
        </w:tc>
      </w:tr>
      <w:tr>
        <w:trPr>
          <w:trHeight w:val="9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у.Новая .2,4,   у.Школьная 23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11г                      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одернизация трубопроводов системы канализац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велечение срока эксплуатации, снижение числа ава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 Новая .1, 2,3,4,5, у.Береговя7 у.Школьная 23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4г   2015г 2015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делка и уплотнение оконных блоков в подъезда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нижение инфильтрации через оконные блоки, рациональное использование тепловой энер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Новая .1,5   у.Новая 3, 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3г 2014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мена оконных блок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нижение инфильтрации через оконные блоки, рациональное использование тепловой энер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16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 Новая 4                     у. Школьная 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4г 2015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ремонт кровл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ликвидация протечек, рацеональное использование тепловой энергии, увеличение срока службы чердачных конструк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6</w:t>
            </w:r>
          </w:p>
        </w:tc>
      </w:tr>
      <w:tr>
        <w:trPr>
          <w:trHeight w:val="16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Новая 5 у.Школьная 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2012г 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заделка межпанельных шв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меньшение сквозняков, протечек, промерзания, продувания, рациональное использование тепловой энерг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,4</w:t>
            </w:r>
          </w:p>
        </w:tc>
      </w:tr>
      <w:tr>
        <w:trPr>
          <w:trHeight w:val="10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Школьная 33, у.Новая 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2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ремонт унитазов или замена на экономичные модел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ликвидация утечки воды, рациональное использование в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Новая .2, 3, 4, у.Береговая 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1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коллективного (общедомового) прибора учета электрической энерг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АО "СибирьЭнерг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6,3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 Новая .1, 2,3,4,5, у.Береговя7 у.Школьная 23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1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коллективного (общедомового) прибора учета холодной в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чет холодной воды потребленной в многоквартирном до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1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 Новая .1, 2,3,4,5, у.Береговя7 у.Школьная 23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1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индивидуального прибора учета холодной вод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чет холодной воды потребленной в жилом или нежилом помещении в многоквартирном до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МУП ЖКХ "Сарыбалыкско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. Новая .1, 2,3,4,5, у.Береговя7 у.Школьная 23,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1г -2012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становка коллективного (общедомового) прибора учета тепловой энерги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учет тепловой энергии, потребленной в многоквартирном до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ООО"Эверес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должение таблицы 10</w:t>
      </w:r>
    </w:p>
    <w:p>
      <w:pPr>
        <w:pStyle w:val="Normal"/>
        <w:rPr/>
      </w:pPr>
      <w:r>
        <w:rPr/>
        <w:t>2. Выборочное проведение энергоаудита, составление энергетических паспортов</w:t>
      </w:r>
    </w:p>
    <w:tbl>
      <w:tblPr>
        <w:tblW w:w="158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395"/>
        <w:gridCol w:w="1285"/>
        <w:gridCol w:w="2302"/>
        <w:gridCol w:w="1813"/>
        <w:gridCol w:w="1980"/>
        <w:gridCol w:w="1080"/>
        <w:gridCol w:w="1046"/>
        <w:gridCol w:w="1294"/>
        <w:gridCol w:w="1430"/>
        <w:gridCol w:w="1805"/>
      </w:tblGrid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Адрес МКД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Год проведения  мероприят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Финансовые потребности, тыс.руб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Источники  финансирования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Экономический эффект в год, тыс. рублей.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Бюджет М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редства ЖК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средства собственников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. Новая .1, 2,3,4,5, у.Береговя7 у.Школьная 23,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1г -2012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3"/>
                <w:szCs w:val="23"/>
              </w:rPr>
              <w:t>Проведение энергетических обследований на типовых объектах жилищного фонда муниципа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3"/>
                <w:szCs w:val="23"/>
              </w:rPr>
              <w:t>составление энергетических паспор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рганизация имеющая лицензию на ви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10" w:right="113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2. Подпрограмма «Энергосбережение и повышение энергетической эффективности в системах наружного освещени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истема наружного освещения МО Сарыбалыкского сельсовета насчитывает 60 светильников типа РКУ-52-250 и РКУ-02-25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лее приведены сведения об основных типах ламп, используемых в настоящее время в системах наружного освещ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говые ртутные лампы (ДРЛ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эргономическими показателями освещения ламп ДРЛ (коэффициент пульсаций светового потока, соответствие спектра излучения солнечному спектру) гораздо лучше, чем у ламп ДНА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</w:rPr>
        <w:t>Таблица 11</w:t>
      </w:r>
      <w:r>
        <w:rPr/>
        <w:t xml:space="preserve"> Параметры рассматриваемых типов ламп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402"/>
        <w:gridCol w:w="1467"/>
        <w:gridCol w:w="2084"/>
        <w:gridCol w:w="2178"/>
        <w:gridCol w:w="1432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ая мощность, Вт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ляемая активная мощность, Вт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продолжительность горения, часов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овой поток, Лм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Л-12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Л-25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00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Л-4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</w:rPr>
        <w:t>Таблица 12 Сравнительная характеристика ламп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206"/>
        <w:gridCol w:w="2269"/>
        <w:gridCol w:w="2330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лампы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Л-2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АТ-15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Д светильник 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овой поток, Л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ление, Вт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службы, часов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тыс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тыс.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0тыс.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астность и цветопередач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нь слаба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ханическая прочность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я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ературная устойчивость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ень слаба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ойчивость к перепада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ая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ичная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выхода в рабочий режим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 мину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5 минут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гновенно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ревается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ьно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ьно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бо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ологическая безопасность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мпа содержит до 100мг паров ртути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мпа содержит натриево-ртутную амальгаму и ксенон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солютно безвред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</w:rPr>
        <w:t>Эффективность использования данных типов лам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7"/>
          <w:szCs w:val="27"/>
        </w:rPr>
        <w:t>ДРЛ</w:t>
      </w:r>
      <w:r>
        <w:rPr>
          <w:sz w:val="27"/>
          <w:szCs w:val="27"/>
        </w:rPr>
        <w:t>. Наиболее простая и доступная по цене технология. Низкие начальные затраты при условии отсутствия жёстких требований к освещению оправдывают её использ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7"/>
          <w:szCs w:val="27"/>
        </w:rPr>
        <w:t>ДНАТ.</w:t>
      </w:r>
      <w:r>
        <w:rPr>
          <w:sz w:val="27"/>
          <w:szCs w:val="27"/>
        </w:rPr>
        <w:t xml:space="preserve"> Лучшая светоотдача среди газоразрядных ламп –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7"/>
          <w:szCs w:val="27"/>
        </w:rPr>
        <w:t>Светодиоды.</w:t>
      </w:r>
      <w:r>
        <w:rPr>
          <w:sz w:val="27"/>
          <w:szCs w:val="27"/>
        </w:rPr>
        <w:t xml:space="preserve"> 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–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возможностей местного бюджета, Администрация МО Сарыбалыкского сельского совета выбрана стратегия постепенного перехода от ламп накаливания  к лампам ДРЛ. Затраты на замен ламп ДРЛ составят   60 шт.*270 руб./шт. =16,2 тыс.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ование в системе уличного освещения натриевых ламп вместо ртутных ламп обеспечивает экономию электроэнергии до 40% при заданном уровне освещен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«Заявкой на объемы потребления коммунальных услуг в натуральном и стоимостном выражении для получателей средств бюджета Здвинского муниципального района по администрации Сарыбалыкского сельского совета по электроэнергии по договору № Э-4-3-113», лимит потребления на уличное освещение составляет 54 тыс. кВт*ч. Фактически за 2009 год было потреблено 24,5 тыс. кВт*ч. электроэнергии на уличное освещение (израсходовано 48 тыс. руб.). Потенциал экономии в год составляет 24,5*40%= 9,8 тыс. кВт*ч, что в денежном выражении составит не менее 19,6 тыс. руб. (при тарифе 2,42 руб./кВт*ч), однако с учетом опережающего роста тарифов вследствие нерегулируемых цен экономия может быть больш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соответствующего финансирования,  более целесообразна замена ламп накаливания на современные энергоэффективные лампы ДРЛ. Стоимость 1 лампы 270 рублей (средние цены – 270-300 руб.), финансовая потребность на замену всех 60 ламп по МО Сарыбалыкскому сельскому совету составит минимум 60*270=16180 рублей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91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блица 13 Основные мероприятия подпрограммы «Энергосбережение и повышение энергетической эффективности в системах наружного освещения»</w:t>
      </w:r>
    </w:p>
    <w:tbl>
      <w:tblPr>
        <w:tblW w:w="16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99"/>
        <w:gridCol w:w="1542"/>
        <w:gridCol w:w="2213"/>
        <w:gridCol w:w="1542"/>
        <w:gridCol w:w="2924"/>
        <w:gridCol w:w="1260"/>
        <w:gridCol w:w="1316"/>
        <w:gridCol w:w="956"/>
        <w:gridCol w:w="936"/>
        <w:gridCol w:w="1852"/>
      </w:tblGrid>
      <w:tr>
        <w:trPr>
          <w:trHeight w:val="6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\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расль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 проведения  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мероприяти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Финансовые потребности, тыс.руб 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сточники  финансирования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й эффект в год, тыс. рублей.</w:t>
            </w:r>
          </w:p>
        </w:tc>
      </w:tr>
      <w:tr>
        <w:trPr>
          <w:trHeight w:val="1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юджет М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ЖК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собственников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г</w:t>
            </w:r>
          </w:p>
        </w:tc>
        <w:tc>
          <w:tcPr>
            <w:tcW w:w="2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плафонов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ества освещения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г</w:t>
            </w:r>
          </w:p>
        </w:tc>
        <w:tc>
          <w:tcPr>
            <w:tcW w:w="2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ламп накаливания на энергоэффективные лампы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электроэнергии, качества освещения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реле времен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кономия электроэнергии,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29"/>
        <w:gridCol w:w="871"/>
        <w:gridCol w:w="2534"/>
        <w:gridCol w:w="1786"/>
        <w:gridCol w:w="1440"/>
        <w:gridCol w:w="900"/>
        <w:gridCol w:w="582"/>
        <w:gridCol w:w="1382"/>
        <w:gridCol w:w="399"/>
        <w:gridCol w:w="1800"/>
      </w:tblGrid>
      <w:tr>
        <w:trPr>
          <w:trHeight w:val="142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3. Подпрограмма «Энергосбережение и повышение энергетической эффективности в бюджетной сфер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бюджетной сфере Сарыбалыкского сельсовета  действует 1 учреждение культуры - МУК «Сарыбалыкский сельский ДК». В состав юридического лица входит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7"/>
          <w:szCs w:val="27"/>
        </w:rPr>
        <w:t xml:space="preserve">МУК «Сарыбалыкский сельский ДК», </w:t>
      </w:r>
    </w:p>
    <w:p>
      <w:pPr>
        <w:pStyle w:val="Normal"/>
        <w:numPr>
          <w:ilvl w:val="0"/>
          <w:numId w:val="35"/>
        </w:numPr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арыбалыкском доме культуре   работают коллектив художественной самодеятельности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7"/>
          <w:szCs w:val="27"/>
        </w:rPr>
        <w:t>Танцевальный коллекти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имо этого, потребителем коммунальных услуг является  Администрация МО, расположенная в отдельно занимаемом помещении  ( часть 2-х этажного  здания ) по адресу: село Сарыбалык ,улица Новая .6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15% по сравнению с 2010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ет о соблюдении лимитов потребления электроэнергии  бюджетными учреждениями МО в 2010 году приведен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видно из таблицы 14, основные расходы местного бюджета на оплату электрической энергии приходятся на систему наружного освещения (67,6 тыс. руб. в 2010 году), электропотребление МУК «Сарыбалыкский СДК» (13 тыс. руб.), электропотребление администрации(3,9тыс.руб).отопление администрации 39,8 тыс. руб. в 2010 году), которая передана на обслуживание МУП ЖКХ «Сарыбалыкское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Таблица 14 Соблюдение лимитов бюджетными учреждениями в 2010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57"/>
        <w:gridCol w:w="797"/>
        <w:gridCol w:w="768"/>
        <w:gridCol w:w="840"/>
        <w:gridCol w:w="793"/>
        <w:gridCol w:w="887"/>
        <w:gridCol w:w="851"/>
        <w:gridCol w:w="887"/>
        <w:gridCol w:w="885"/>
      </w:tblGrid>
      <w:tr>
        <w:trPr>
          <w:trHeight w:val="24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ополучателя (учреждения, организации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.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За 201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ч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.потребл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услуг по предыдущему год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мит потреб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усл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. потребле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.услу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ру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.руб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Электроэнерг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ыс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Вт*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ьрац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FontStyle56"/>
                <w:rFonts w:eastAsia="Times New Roman"/>
                <w:sz w:val="21"/>
                <w:szCs w:val="21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3,6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К Сарыбалыкский СД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5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1,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111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3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6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2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56"/>
                <w:rFonts w:eastAsia="Times New Roman"/>
                <w:sz w:val="21"/>
                <w:szCs w:val="21"/>
              </w:rPr>
            </w:pPr>
            <w:r>
              <w:rPr>
                <w:rStyle w:val="FontStyle56"/>
                <w:rFonts w:eastAsia="Times New Roman"/>
                <w:sz w:val="21"/>
                <w:szCs w:val="21"/>
              </w:rPr>
              <w:t>48</w:t>
            </w:r>
          </w:p>
        </w:tc>
      </w:tr>
      <w:tr>
        <w:trPr>
          <w:trHeight w:val="3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rFonts w:eastAsia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rPr>
                <w:rStyle w:val="FontStyle52"/>
                <w:rFonts w:eastAsia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2"/>
                <w:rFonts w:eastAsia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оп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к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ьрац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К Сарыбалыкский СД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,7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потребление</w:t>
              <w:tab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б.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К Сарыбалыкский СД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основание финансовой потребности на первоочередные мероприятия по энергосбережению и повышению энергетической эффективности в бюджетных учреждениях приведено в таблице 15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Свод по мероприятиям приведен в таблице 16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Таблица 15 Обоснование финансовой потребности на первоочередные мероприятия подпрограммы «Энергосбережение и повышение энергетической эффективности в бюджетной сфере»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</w:r>
    </w:p>
    <w:tbl>
      <w:tblPr>
        <w:tblW w:w="15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8"/>
        <w:gridCol w:w="1571"/>
        <w:gridCol w:w="1742"/>
        <w:gridCol w:w="1628"/>
        <w:gridCol w:w="1516"/>
        <w:gridCol w:w="1562"/>
        <w:gridCol w:w="1023"/>
        <w:gridCol w:w="1115"/>
        <w:gridCol w:w="1728"/>
        <w:gridCol w:w="1824"/>
      </w:tblGrid>
      <w:tr>
        <w:trPr>
          <w:trHeight w:val="6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\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расль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 проведения  меропри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Финансовые потребности, тыс.руб 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сточники  финансирования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й эффект в год, тыс. рублей.</w:t>
            </w:r>
          </w:p>
        </w:tc>
      </w:tr>
      <w:tr>
        <w:trPr>
          <w:trHeight w:val="1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юджет М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ЖК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собственник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а учета тепловой энерг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подачи тепловой энерг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оконных блок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ижение инфильтрации через оконные блоки, рациональное использование тепловолй энерг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двере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циональное использование тепловолй энерг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а учета тепловой энерги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подачи тепловой энерги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ицензию на вид деятель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  <w:r>
        <w:br w:type="page"/>
      </w:r>
    </w:p>
    <w:p>
      <w:pPr>
        <w:pStyle w:val="Normal"/>
        <w:jc w:val="both"/>
        <w:rPr/>
      </w:pPr>
      <w:r>
        <w:rPr>
          <w:sz w:val="27"/>
          <w:szCs w:val="27"/>
        </w:rPr>
        <w:t>Таблица 16</w:t>
      </w:r>
      <w:r>
        <w:rPr/>
        <w:t xml:space="preserve"> Сводная таблица мероприятий подпрограммы «Энергосбережение и повышение энергетической эффективности в бюджетной сфе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7"/>
        <w:gridCol w:w="1009"/>
        <w:gridCol w:w="1010"/>
        <w:gridCol w:w="860"/>
        <w:gridCol w:w="864"/>
        <w:gridCol w:w="1126"/>
        <w:gridCol w:w="1234"/>
        <w:gridCol w:w="1108"/>
        <w:gridCol w:w="2262"/>
        <w:gridCol w:w="2560"/>
      </w:tblGrid>
      <w:tr>
        <w:trPr>
          <w:trHeight w:val="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ок выпол-нения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м финансирования, тыс. руб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(в установленном порядке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по года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5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Введение форм мониторинга потребления 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1-2015 г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О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К «Сарыбалыкский СДК»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энергосервисных контракт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дополнительных финансовых затра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10" w:right="510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4. Подпрограмма «Энергосбережение и повышение энергетической эффективности в коммунальном хозяйств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 Сарыбалыкского сельсовета  действует 1коммунальное хозяйство - МУПЖКХ «Сарыбалыкское». В состав юридического лица входит:</w:t>
      </w:r>
    </w:p>
    <w:p>
      <w:pPr>
        <w:pStyle w:val="Normal"/>
        <w:numPr>
          <w:ilvl w:val="0"/>
          <w:numId w:val="35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ПЖКХ «Сарыбалыкское»,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УПЖКХ «Сарыбалыкское» является коммерческой организацией. Обеспечивает оптимальный объем и качества поставки жилищно- коммунальных услуг потребител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данной подпрограммы является повышение эффективности использования энергоресурсов в развитие текущей деятельности жилищно-коммунального хозяйства. Обеспечение на этой основе снижения потребления топливно-энергетических ресурсов не менее чем на 15% по сравнению с 2010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720" w:top="1134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Таблица 17</w:t>
      </w:r>
      <w:r>
        <w:rPr/>
        <w:t xml:space="preserve"> Основные мероприятия подпрограммы «Энергосбережение и повышение энергетической эффективности в коммунальном хозяйстве»</w:t>
      </w:r>
    </w:p>
    <w:tbl>
      <w:tblPr>
        <w:tblW w:w="14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9"/>
        <w:gridCol w:w="1540"/>
        <w:gridCol w:w="1724"/>
        <w:gridCol w:w="1741"/>
        <w:gridCol w:w="1831"/>
        <w:gridCol w:w="1532"/>
        <w:gridCol w:w="1005"/>
        <w:gridCol w:w="1094"/>
        <w:gridCol w:w="1788"/>
      </w:tblGrid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\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трасль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од проведения  мероприят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ль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Финансовые потребности, тыс.руб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сточники  финансирования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Экономический эффект в год, тыс. рублей.</w:t>
            </w:r>
          </w:p>
        </w:tc>
      </w:tr>
      <w:tr>
        <w:trPr>
          <w:trHeight w:val="18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юджет М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едства ЖКХ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13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арыбалык  бурение скважин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 подачи вод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ецензию на вид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а учета поднятой и подаваемой холодной воды  в сеть п.Горькое Озер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подачи холодной воды в сеть водоснабж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.Новая, у.Озерная, у.Партизанск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-2014г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трубопровода системы ХВС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отери воды, снижение числа авари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приборов обогревов повельонов на более экономичны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электроэнерг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Сарыбалык, п.Горькое Озер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резервного источника питания электроэнерг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 использования на случай отключения основного источника электропит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 трубопроводов системы отоп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ижение числа аварий, рациональное использование тепловой энерг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4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г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котлов на более эффективны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дьшение подачи тепла, экономия энергоресурс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ецензию на вид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-2014г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насосов для системы отоп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тепловой энерги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резервного источника питания электроэнерг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 использования на случий отключения основного источника электропита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П ЖКХ "Сарыбалыкское"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прибора учета выработанной и подаваемой тепловой энергии  в се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т подачи тепловоэ энергии в сеть теплоснабжен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ецензию на вид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г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 вектора преобразова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энергоресурсо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меющая лецензию на вид деятель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247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ое обеспечение мероприятий Программы осуществляется за счёт средств бюджета Сарыбалыкского  сельсовета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рограммы составляет 16761,6 тыс. руб., в том числе из  бюджета МО Сарыбалыкского сельского совета составляет 14436,6 тыс. руб. (см. Таблицу 18), в том числе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1 год – 1446,6 тыс. руб.,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2 год –  480 тыс. руб.,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3 год –  180 тыс. руб.,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14 год – 1250 тыс. руб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5 год – 11080 тыс. руб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блица 18 Объем финансирования мероприятий по энергосбережению и повышению энергетической эффективности МО Сарыбалыкского сельского совета </w:t>
      </w:r>
      <w:r>
        <w:rPr/>
        <w:t>(за счет средств бюджета МО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7"/>
        <w:gridCol w:w="1098"/>
        <w:gridCol w:w="1098"/>
        <w:gridCol w:w="1097"/>
        <w:gridCol w:w="1098"/>
        <w:gridCol w:w="1098"/>
      </w:tblGrid>
      <w:tr>
        <w:trPr>
          <w:trHeight w:val="255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одам</w:t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</w:tr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энергоэффективности в жилищном фонд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1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должение таблицы 18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097"/>
        <w:gridCol w:w="1098"/>
        <w:gridCol w:w="1098"/>
        <w:gridCol w:w="1097"/>
        <w:gridCol w:w="1098"/>
        <w:gridCol w:w="1098"/>
      </w:tblGrid>
      <w:tr>
        <w:trPr>
          <w:trHeight w:val="17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энергоэффективности в системах наружного освещения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энергоэффективности в бюджетной сфер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Энергосбережение и повышение коммунальном хозяйстве"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0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436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46,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8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ы финансирования Программы за счет средств бюджета МО Ел носят прогнозный характер и подлежат уточнению в установленном порядке при формировании и утверждении проекта  бюджета на очередной финансовы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ой объем бюджетных расходов связан с мероприятиями по установке узлов учета тепловой энергии и воды в жилищном фонде муниципального образования (1446,6 тыс. руб. в 2011 году). В связи с ограниченными возможностями бюджета, рекомендуется:</w:t>
      </w:r>
    </w:p>
    <w:p>
      <w:pPr>
        <w:pStyle w:val="ConsPlus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овать в областной программе софинансирования мероприятий по установке узлов учета;</w:t>
      </w:r>
    </w:p>
    <w:p>
      <w:pPr>
        <w:pStyle w:val="ConsPlusNormal"/>
        <w:widowControl/>
        <w:numPr>
          <w:ilvl w:val="0"/>
          <w:numId w:val="3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ть возможность частичного или полного возложения обязанностей по установке общедомовых приборов учета на собственников жилья (в т.ч. в рассрочку), для чего требуется проведение информационно-разъяснительных мероприятий, собраний собственников жил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b/>
          <w:sz w:val="27"/>
          <w:szCs w:val="27"/>
        </w:rPr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кущее управление реализацией Программы осуществляет администрация Сарыбалыкского сельсовета (заказчик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Arial"/>
          <w:b/>
          <w:sz w:val="27"/>
          <w:szCs w:val="27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28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7"/>
          <w:szCs w:val="27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i/>
          <w:color w:val="FF0000"/>
          <w:sz w:val="27"/>
          <w:szCs w:val="27"/>
        </w:rPr>
        <w:t xml:space="preserve">                                 </w:t>
      </w:r>
      <w:r>
        <w:rPr>
          <w:b/>
          <w:sz w:val="27"/>
          <w:szCs w:val="27"/>
        </w:rPr>
        <w:t xml:space="preserve">8. Механизм реализации и порядок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юджетные учреждения, муниципальные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рядок финансирования программных мероприятий устанавливает глава администрации Сарыбалыкского сельсовета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одготовке и согласовании муниципальных программ социально-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Style15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7"/>
          <w:szCs w:val="27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 установленной фор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заказчик Программы в сроки, установленные главой администрации МО, подготавливает: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ые доклады должны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ложения докладов размещаются в сети Интер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Администрация МО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положений Программы Администрация МО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ивает реализацию программных мероприятий и координирует работы по Программе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товит предложения по корректировке Программы и в установленном порядке представляет их на утверждение главе Администрации МО;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7"/>
          <w:szCs w:val="27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7"/>
          <w:szCs w:val="27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b/>
          <w:sz w:val="27"/>
          <w:szCs w:val="27"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1"/>
                                <w:szCs w:val="31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1"/>
                          <w:szCs w:val="31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1"/>
                          <w:szCs w:val="31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  =    -------  х  100% 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де :</w:t>
      </w:r>
    </w:p>
    <w:p>
      <w:pPr>
        <w:pStyle w:val="Normal"/>
        <w:rPr/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f</w:t>
      </w:r>
      <w:r>
        <w:rPr>
          <w:b/>
          <w:sz w:val="27"/>
          <w:szCs w:val="27"/>
          <w:vertAlign w:val="subscript"/>
        </w:rPr>
        <w:t xml:space="preserve">  </w:t>
      </w:r>
      <w:r>
        <w:rPr>
          <w:sz w:val="27"/>
          <w:szCs w:val="27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7"/>
          <w:szCs w:val="27"/>
          <w:lang w:val="en-US"/>
        </w:rPr>
        <w:t>I</w:t>
      </w:r>
      <w:r>
        <w:rPr>
          <w:b/>
          <w:sz w:val="27"/>
          <w:szCs w:val="27"/>
          <w:vertAlign w:val="subscript"/>
          <w:lang w:val="en-US"/>
        </w:rPr>
        <w:t>n</w:t>
      </w:r>
      <w:r>
        <w:rPr>
          <w:b/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нормативный индикатор, утвержденный Программ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7"/>
          <w:szCs w:val="27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7"/>
          <w:szCs w:val="27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7"/>
          <w:szCs w:val="27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851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lang w:val="ru-RU" w:bidi="ar-SA"/>
    </w:rPr>
  </w:style>
  <w:style w:type="character" w:styleId="2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sz w:val="24"/>
      <w:szCs w:val="24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cs="Times New Roman"/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8"/>
      <w:lang w:val="ru-RU" w:bidi="ar-SA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8" Type="http://schemas.openxmlformats.org/officeDocument/2006/relationships/hyperlink" Target="http://ru.wikipedia.org/wiki/2007_&#1075;&#1086;&#1076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ru.wikipedia.org/wiki/&#1045;&#1083;&#1080;&#1079;&#1072;&#1074;&#1077;&#1090;&#1080;&#1085;&#1089;&#1082;&#1086;&#1077;_&#1089;&#1077;&#1083;&#1100;&#1089;&#1082;&#1086;&#1077;_&#1087;&#1086;&#1089;&#1077;&#1083;&#1077;&#1085;&#1080;&#1077;_(&#1051;&#1077;&#1085;&#1080;&#1085;&#1075;&#1088;&#1072;&#1076;&#1089;&#1082;&#1072;&#1103;_&#1086;&#1073;&#1083;&#1072;&#1089;&#1090;&#1100;)##" TargetMode="External"/><Relationship Id="rId11" Type="http://schemas.openxmlformats.org/officeDocument/2006/relationships/hyperlink" Target="http://ru.wikipedia.org/wiki/&#1045;&#1083;&#1080;&#1079;&#1072;&#1074;&#1077;&#1090;&#1080;&#1085;&#1086;_(&#1043;&#1072;&#1090;&#1095;&#1080;&#1085;&#1089;&#1082;&#1080;&#1081;_&#1088;&#1072;&#1081;&#1086;&#1085;_&#1051;&#1077;&#1085;&#1080;&#1085;&#1075;&#1088;&#1072;&#1076;&#1089;&#1082;&#1086;&#1081;_&#1086;&#1073;&#1083;&#1072;&#1089;&#1090;&#1080;)" TargetMode="External"/><Relationship Id="rId12" Type="http://schemas.openxmlformats.org/officeDocument/2006/relationships/hyperlink" Target="http://ru.wikipedia.org/wiki/&#1040;&#1074;&#1082;&#1086;&#1083;&#1077;&#1074;&#1086;" TargetMode="Externa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header" Target="header4.xml"/><Relationship Id="rId16" Type="http://schemas.openxmlformats.org/officeDocument/2006/relationships/footer" Target="footer2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header" Target="header10.xml"/><Relationship Id="rId28" Type="http://schemas.openxmlformats.org/officeDocument/2006/relationships/footer" Target="footer8.xml"/><Relationship Id="rId29" Type="http://schemas.openxmlformats.org/officeDocument/2006/relationships/header" Target="header11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7:00Z</dcterms:created>
  <dc:creator>Customer</dc:creator>
  <dc:description/>
  <dc:language>en-US</dc:language>
  <cp:lastModifiedBy>sovet</cp:lastModifiedBy>
  <cp:lastPrinted>2020-08-20T11:26:00Z</cp:lastPrinted>
  <dcterms:modified xsi:type="dcterms:W3CDTF">2021-01-28T09:07:00Z</dcterms:modified>
  <cp:revision>2</cp:revision>
  <dc:subject/>
  <dc:title>УТВЕРЖДЕНА</dc:title>
</cp:coreProperties>
</file>