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Совет депутатов Сарыбалыкского сельсовета Здвинского район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szCs w:val="28"/>
        </w:rPr>
        <w:t>/тридцать втор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Сарыбалыкского сельсовета Здвинского района Новосибирской области от 21.12.2021 № 1 «О бюджете Сарыбалыкского сельсовета Здвинского района Новосибирской области на 2022 год и на плановый период 2023 и 2024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30 августа 2022 г.                                                                                    с. Сарыбалык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Сарыбалыкском сельсовете Здвинского района, утвержденного решением Совета депутатов Сарыбалыкского сельсовета Здвинского района Новосибирской области от 27.11.2018 № 02, Совет депутатов Сарыбалык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1.12.2021 г № 1 «О бюджете Сарыбалыкского сельсовета на 2022 год и плановый период 2023 и 2024 годов» в редакции решения сессии Совета депутатов Сарыбалыкского сельсовета Здвинского района Новосибирской области № 1 от 31.01.2022 г., № 1 от 11.03.2022г., № 1 от 27.04.2022г., № 1 от 31.05.2022г., № 1 от 28.06.2022г., № 1 от 26.07.2022г. следующие изменения в бюджет 2022-2024 г.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 статье 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. 1 пп. 1 цифры «12936940,0» заменить цифрами «13702500,0», цифры «11298480,0» заменить цифрами «12064040,0», цифры «9222080,0» заменить цифрами «9987640,0».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>- п. 1 пп. 2 цифры «13572740,0» заменить цифрами «14338300,0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е 2 «Распределение бюджетных ассигнований бюджета Сарыбалык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риложение 3 «Распределение бюджетных ассигнований бюджета Сарыбалык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2 год и плановый период 2023 и 2024 годов» в прилагаемой редакции.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Утвердить приложение 4 «Ведомственная структура расходов бюджета муниципального образования Сарыбалыкского сельсовета Здвинского района Новосибирской области 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ов» в прилагаемой редак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твердить приложение 5 «Распределение бюджетных ассигнований бюджета муниципального образования Сарыбалыкского сельсовета Здвинского района Новосибирской области, направляемых на исполнение публичных нормативных обязательств на 2022 год и плановый период 2023 и 2024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дить приложение 7 «Источники финансирования дефицита бюджета Сарыбалыкского сельсовета Здвинского района Новосибирской области на 2022 год и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 в прилагаемой редакции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Сарыбалык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        Д.А.Канев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Совета депутатов Сарыбалык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В.С.Анпи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0:00Z</dcterms:created>
  <dc:creator>user</dc:creator>
  <dc:description/>
  <cp:keywords/>
  <dc:language>en-US</dc:language>
  <cp:lastModifiedBy>1</cp:lastModifiedBy>
  <cp:lastPrinted>2016-09-23T07:00:00Z</cp:lastPrinted>
  <dcterms:modified xsi:type="dcterms:W3CDTF">2022-09-07T09:10:00Z</dcterms:modified>
  <cp:revision>3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