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А</w:t>
              <w:br/>
              <w:t xml:space="preserve">решением шестьдесят седьмой сесс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арыбалыкского сельсове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двинского райо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  <w:r>
              <w:rPr>
                <w:b/>
                <w:sz w:val="27"/>
                <w:szCs w:val="27"/>
                <w:u w:val="single"/>
              </w:rPr>
              <w:t xml:space="preserve">20 августа 2020 года </w:t>
            </w: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3"/>
                <w:szCs w:val="23"/>
              </w:rPr>
            </w:pPr>
            <w:r>
              <w:rPr>
                <w:b/>
                <w:color w:val="8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3"/>
          <w:szCs w:val="23"/>
        </w:rPr>
      </w:pPr>
      <w:r>
        <w:rPr>
          <w:color w:val="800000"/>
          <w:sz w:val="23"/>
          <w:szCs w:val="23"/>
        </w:rPr>
        <w:tab/>
      </w:r>
    </w:p>
    <w:p>
      <w:pPr>
        <w:pStyle w:val="Normal"/>
        <w:jc w:val="right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ind w:left="-540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</w:t>
      </w:r>
      <w:r>
        <w:rPr>
          <w:b/>
          <w:sz w:val="39"/>
          <w:szCs w:val="39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«САРЫБАЛЫКСКОГО СЕЛЬСОВЕТА» </w:t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А 2020-2025 ГОДЫ»</w:t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на территории Сарыбалыкского сельсовета  на 20</w:t>
            </w:r>
            <w:r>
              <w:rPr>
                <w:sz w:val="27"/>
                <w:szCs w:val="27"/>
                <w:lang w:val="ru-RU"/>
              </w:rPr>
              <w:t>20</w:t>
            </w:r>
            <w:r>
              <w:rPr>
                <w:sz w:val="27"/>
                <w:szCs w:val="27"/>
              </w:rPr>
              <w:t>-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арыбалыкского сельсовета Здвинского района Новосибирской области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арыбалыкского сельсовета Здвин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арыбалыкского сельсовета Здв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дминистрации Сарыбалыкского сельсовета Здвинского района Новосибирской области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, по сравнению с 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0 г., удельных расходов электрической энергии на наружное освещение МО Сарыбалыкского сельсовета  на 40%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27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уровня компетентности работников администрации Сарыбалыкского сельсьсовета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20</w:t>
            </w:r>
            <w:r>
              <w:rPr>
                <w:sz w:val="27"/>
                <w:szCs w:val="27"/>
              </w:rPr>
              <w:t>-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5 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– 20</w:t>
            </w:r>
            <w:r>
              <w:rPr>
                <w:sz w:val="27"/>
                <w:szCs w:val="27"/>
                <w:lang w:val="ru-RU"/>
              </w:rPr>
              <w:t>20</w:t>
            </w:r>
            <w:r>
              <w:rPr>
                <w:sz w:val="27"/>
                <w:szCs w:val="27"/>
              </w:rPr>
              <w:t>-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3 годы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>второй этап – 20</w:t>
            </w:r>
            <w:r>
              <w:rPr>
                <w:sz w:val="27"/>
                <w:szCs w:val="27"/>
                <w:lang w:val="ru-RU"/>
              </w:rPr>
              <w:t>23</w:t>
            </w:r>
            <w:r>
              <w:rPr>
                <w:sz w:val="27"/>
                <w:szCs w:val="27"/>
              </w:rPr>
              <w:t>-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5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составляет 16761,6 тыс. руб., в том числе из  бюджета МО Сарыбалыкского сельского совета составляет 14436,6 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 – 1446,6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год –  48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год –  18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 год – 1250 тыс. руб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 год – 11080 тыс. ру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удельных показателей энергопотребления экономики муниципального образования на 15 процентов по сравнению с 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0 годо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7"/>
                <w:szCs w:val="27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1. Содержание пробл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Сарыбалыкского сельсовета Здвинского района Новосиби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я поселения общей площадью 28110 кв. км  расположена  в юго-западной части  Новосибирской области на расстоянии 400 км от областного центра  г.Новосибирска, в 24 км от районного центра с.Здвинск и в 90 км от ближайшей железнодорожной станции  г.Барабинск. Протяженность поселения с севера на юг составляет 18_км и с запада на восток-_28 км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На его территории расположено 2 населенных пункта. Численность населения  на 01.01.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0 года составила  </w:t>
      </w:r>
      <w:r>
        <w:rPr>
          <w:sz w:val="27"/>
          <w:szCs w:val="27"/>
          <w:lang w:val="ru-RU"/>
        </w:rPr>
        <w:t>680</w:t>
      </w:r>
      <w:r>
        <w:rPr>
          <w:sz w:val="27"/>
          <w:szCs w:val="27"/>
        </w:rPr>
        <w:t xml:space="preserve"> человек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аблица 1. Населённые пункты, входящие в состав администрации Сарыбалыкского сельсовет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80"/>
        <w:gridCol w:w="360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3665" cy="132715"/>
                  <wp:effectExtent l="0" t="0" r="0" b="0"/>
                  <wp:docPr id="2" name="Изображение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населённого пункта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300" cy="133985"/>
                  <wp:effectExtent l="0" t="0" r="0" b="0"/>
                  <wp:docPr id="3" name="Изображение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еление (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20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ru-RU"/>
                </w:rPr>
                <w:t>2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0 год</w:t>
              </w:r>
            </w:hyperlink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300" cy="133985"/>
                  <wp:effectExtent l="0" t="0" r="0" b="0"/>
                  <wp:docPr id="4" name="Изображение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Сарыбалык</w:t>
              </w:r>
            </w:hyperlink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Горькое</w:t>
              </w:r>
            </w:hyperlink>
            <w:r>
              <w:rPr>
                <w:color w:val="000000"/>
                <w:sz w:val="27"/>
                <w:szCs w:val="27"/>
              </w:rPr>
              <w:t xml:space="preserve"> Озер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</w:t>
            </w:r>
            <w:r>
              <w:rPr>
                <w:color w:val="000000"/>
                <w:sz w:val="27"/>
                <w:szCs w:val="27"/>
              </w:rPr>
              <w:t>посело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color w:val="000000"/>
                <w:sz w:val="27"/>
                <w:szCs w:val="27"/>
                <w:lang w:val="ru-RU"/>
              </w:rPr>
              <w:t>8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>Таблица 2.</w:t>
      </w:r>
      <w:r>
        <w:rPr>
          <w:sz w:val="27"/>
          <w:szCs w:val="27"/>
        </w:rPr>
        <w:t>Характеристика экономического потенциала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8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45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неиспользуемые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запас древесины на корню (тыс. куб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рф (тыс.тонн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постоянного населения по состоянию на 01.11.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0г. – </w:t>
      </w:r>
      <w:r>
        <w:rPr>
          <w:sz w:val="27"/>
          <w:szCs w:val="27"/>
          <w:lang w:val="ru-RU"/>
        </w:rPr>
        <w:t>680</w:t>
      </w:r>
      <w:r>
        <w:rPr>
          <w:sz w:val="27"/>
          <w:szCs w:val="27"/>
        </w:rPr>
        <w:t xml:space="preserve"> человек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О  Сарыбалык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оселения на 01.01.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а зарегистрировано 2 предприятия, сельскохозяйственных- 2 (из них крестьянских (фермерских) хозяйств- 1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ециализацией поселения является сельское хозяйство. Данным видом деятельности занимаются 1 закрытое акционерное общество, 1 крестьянское (фермерское) хозяйство, 340 ЛПХ.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имеются особо охраняемые территории. Это памятник природы областного значения заказник «Болото «Большое займище»Новосибирской области» .Село Сарыбалык  богато водоемами, в которых водятся промысловая порода рыбы - кара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поселении Сарыбалыкский  сельсовет на конец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а жилищный фонд составил  17,42  тыс. кв. метров общей площади. По сравнению с 2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7 годом жилищный фонд возрос на 16 тыс. кв. метров (_94 %). В среднем на одного жителя приходится 18,00 кв. метра площад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ый жилой фонд составил 13,453 тыс. кв.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На 01.01.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а стоимость основных фондов жилищно-коммунального назначения, находящихся в муниципальной собственности, составила 45,4 млн. рублей, что в 2 раза больше, чем на 01.01.2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7 г., в связи с передачей котельной и жилого фонда в муниципальную собственность. Износ основных фондов в 2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6 году снизился по сравнению с 2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5 годом на   50 % и составил в среднем    0,005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казанием жилищно-коммунальных услуг занимается специализированное предприятие МУП ЖКХ «Сарыбалыкск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.  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 территории поселения функционирует 2 котельных, установленной мощностью 5,6 Гкал/ч, из них 2 находится в муниципальной собственности. Протяженность  тепловых сетей, находящихся в муниципальной собственности, составляет 3,9 км, водопровода 7,7 км. 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дна из самых актуальных проблем для коммунального хозяйства – неплатежи потребителей услуг, в том числе населения. Так дебиторская задолженность предприятий жилищно-коммунального хозяйства на 01.01.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а составила 449,1 тыс. рублей,  аналогичного показателя 2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7 года, в том числе  задолженность населения – 119,9 тыс. рублей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елении проведена реформа в сфере жилищно-коммунального хозяйства,  по  переходу к оплате в полном объеме жилищно-коммунальных услуг потребителями, в том числе населением. 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 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3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29"/>
        <w:gridCol w:w="1832"/>
      </w:tblGrid>
      <w:tr>
        <w:trPr>
          <w:trHeight w:val="25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одоснабж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ость всех водопроводов и водозаборов на конец 20</w:t>
            </w: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sz w:val="19"/>
                <w:szCs w:val="19"/>
              </w:rPr>
              <w:t>9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9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оды, отпущенной всем потребителям за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0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по группам потребителей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36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ф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9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5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н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 потребления холодно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4 Характеристика системы теплоснабж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Выработано теплоэнергии муниципальными котельными – всего на конец 20</w:t>
            </w: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sz w:val="19"/>
                <w:szCs w:val="19"/>
              </w:rPr>
              <w:t>9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лучено теплоэнергии от ведомственных котельных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4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45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район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517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4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 (по полному тарифу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ение таблицы 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районного 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 (по полному тарифу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район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56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Использовано топлива муниципальными котельным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т        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9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5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,8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т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Количество муниципальных котельных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Установленная мощность муниципальных котельны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 / ча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5 Характеристика системы теплоснабжения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99"/>
        <w:gridCol w:w="1198"/>
      </w:tblGrid>
      <w:tr>
        <w:trPr>
          <w:trHeight w:val="255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кт)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треблено электроэнергии  на производство теплоснабжения  за 20</w:t>
            </w: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sz w:val="19"/>
                <w:szCs w:val="19"/>
              </w:rPr>
              <w:t>9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Вт.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Вт.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1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Сарыбалыкского сельсовета 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Сарыбалыкского сельсовета 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7 годом вырастет к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2 году в 2,1 раз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до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5 года стоимость основных для МО сарыбалыкский сельсовет 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Основные риски</w:t>
      </w:r>
      <w:r>
        <w:rPr>
          <w:sz w:val="27"/>
          <w:szCs w:val="27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регулированием рынков энергонос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2. Цели и задач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Цел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left="51" w:firstLine="657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необходимо: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6. Снижение, по сравнению с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., расходов электрической энергии на наружное освещение МО на 40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2.7. Повышение уровня компетентности работников администрации Сарыбалык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ие специалистов администрации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ассчитана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-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5 го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два этап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вый этап –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-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3 годы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торой этап –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4-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5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 (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-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5 годы) включает в себ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чет показателей энергоэффективности серийно производимого     </w:t>
      </w:r>
    </w:p>
    <w:p>
      <w:pPr>
        <w:pStyle w:val="Normal"/>
        <w:tabs>
          <w:tab w:val="clear" w:pos="708"/>
          <w:tab w:val="left" w:pos="9355" w:leader="none"/>
        </w:tabs>
        <w:ind w:left="-16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оборудования при закупках для муниципальных нуж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ие специалистов администрации МО 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первом этапе предполагается до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3 года обеспечить снижение среднего удельного потребления энергии в зданиях муниципальных учреждений на 9 процентов к уровню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торой этап (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4-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5 годы)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итогам второго этапа реализации Программы к 20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 году среднее удельное потребление в зданиях муниципальных учреждений должно снизиться в среднем на 15 процентов к уровню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а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b/>
          <w:sz w:val="27"/>
          <w:szCs w:val="27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готовку кадров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7"/>
          <w:szCs w:val="27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мероприятия по энергосбережению, имеющие межотраслевой характер, планируется потратить 0 тыс. руб. (см. Таблицу 6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й блок состоит из четырех подпрограм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блица 6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сточник финансирования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>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>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>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готовка кадров в сфере энергосбереже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>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>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 жилого фонда в целом по Сарыбалыкскому сельсовету составляет – 17,8 тыс. кв. метров, в том числе площадь многоквартирных домов – 5,7 тыс. кв. метров (8 домов). Сведения о жилищном фонде муниципального образования приведены в таблице 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блица 7 Характеристика жилищного фонда М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49"/>
        <w:gridCol w:w="1342"/>
        <w:gridCol w:w="1653"/>
      </w:tblGrid>
      <w:tr>
        <w:trPr>
          <w:trHeight w:val="263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жилищного фон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01.01.20</w:t>
            </w: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01.01.20</w:t>
            </w:r>
            <w:r>
              <w:rPr>
                <w:sz w:val="19"/>
                <w:szCs w:val="19"/>
                <w:lang w:val="ru-RU"/>
              </w:rPr>
              <w:t>2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 Жилищный фонд -   всего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 том числе: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 (МКД)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По формам собственности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Муниципальный жилищный фонд  - 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Частный жилищный фонд – 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Из него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.Квартиры в МКД, находящиеся в собственности граждан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. Жилые дома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</w:t>
            </w:r>
          </w:p>
        </w:tc>
      </w:tr>
      <w:tr>
        <w:trPr>
          <w:trHeight w:val="49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в сельской  местности: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холодного водоснабжения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ячего водоснабжения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топление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анализ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илищный фонда муниципального образования обслуживается МУП ЖКХ  «Сарыбалыкским». 100% жилищного фонда МО Администрации Сарыбалыкского сельсовета не оборудовано групповыми приборами учета тепловой энергии и воды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ресная программа мероприятий по установке узлов учета тепловой энергии и воды в  благоустроенных многоквартирных домах МО Сарыбалыкского сельского совета приведена в таблице 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8 Адресная программа мероприятий по установке приборов учета в благоустроенном жилищном фонде МО Сарыбалыкского сельского сове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3"/>
        <w:gridCol w:w="963"/>
        <w:gridCol w:w="2631"/>
        <w:gridCol w:w="1312"/>
        <w:gridCol w:w="1543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ённый пункт, улиц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становки узлов учета, тыс. руб.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установки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дом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*100,0=800,0 тыс. руб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*10,0=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0 тыс. руб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0,0 тыс. руб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1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приватизации жил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гулировке систем отопления, холодного  водоснаб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мывке систем центрального отоп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теплению чердачных перекрытий и подва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теплению входных дверей и око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 8 крупных жилых домов (см. Таблицу 9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9 Адресная программа проведения выборочных энергетических обследований на объектах жилищного фон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09"/>
        <w:gridCol w:w="1743"/>
        <w:gridCol w:w="2063"/>
      </w:tblGrid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 проведения энергоауди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Береговая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Школьная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Школьная 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, в т.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 г. -13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2 г. – 160,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10 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15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395"/>
        <w:gridCol w:w="1285"/>
        <w:gridCol w:w="2302"/>
        <w:gridCol w:w="1813"/>
        <w:gridCol w:w="1980"/>
        <w:gridCol w:w="1080"/>
        <w:gridCol w:w="1046"/>
        <w:gridCol w:w="1294"/>
        <w:gridCol w:w="1430"/>
        <w:gridCol w:w="180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Адрес МКД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Год проведения 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Финансовые потребности, тыс.руб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Источники  финансирован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Бюджет М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ЖК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у.Новая 1,2,3,4,5  у.Береговая 7, у.Школьная 23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экономия электроэнергии, улучшения качества освещения подъ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1,3,4             у .Школьная 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г 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делка утепление дверных блоков на входе в подъезды и обеспечить автоматического закрытия две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утечек тепла через двери подъездов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дверей и стен в подвальных помещения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утечек тепла через подвальные проемы, рациональное использование тепловой энергии, уселение безопасности ж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у.Новая .2,4,   у.Школьная 23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г                     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одернизация трубопроводов системы канализ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велечение срока эксплуатации, снижение числа ава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г   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г 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делка и уплотнение оконных блоков в подъезда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инфильтрации через оконные блоки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.1,5   у.Новая 3, 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г 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оконных бло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инфильтрации через оконные блоки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4                     у. Школьная 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г 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емонт кров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ликвидация протечек, рацеональное использование тепловой энергии, увеличение срока службы чердачных констру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6</w:t>
            </w:r>
          </w:p>
        </w:tc>
      </w:tr>
      <w:tr>
        <w:trPr>
          <w:trHeight w:val="16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5 у.Школьная 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г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делка межпанельных шв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меньшение сквозняков, протечек, промерзания, продувания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Школьная 33, у.Новая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емонт унитазов или замена на экономичные моде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ликвидация утечки воды, рациональное использование в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.2, 3, 4, у.Береговая 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АО "СибирьЭнер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,3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коллективного (общедомового) прибора учета холодной в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холодной воды потребленной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индивидуального прибора учета холодной в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холодной воды потребленной в жилом или нежилом помещении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г -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тепловой энергии, потребленной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ОО"Эверес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ение таблицы 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Выборочное проведение энергоаудита, составление энергетических паспортов</w:t>
      </w:r>
    </w:p>
    <w:tbl>
      <w:tblPr>
        <w:tblW w:w="15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395"/>
        <w:gridCol w:w="1285"/>
        <w:gridCol w:w="2302"/>
        <w:gridCol w:w="1813"/>
        <w:gridCol w:w="1980"/>
        <w:gridCol w:w="1080"/>
        <w:gridCol w:w="1046"/>
        <w:gridCol w:w="1294"/>
        <w:gridCol w:w="1430"/>
        <w:gridCol w:w="180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Адрес МКД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Год проведения 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Финансовые потребности, тыс.руб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Источники  финансирован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Бюджет М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ЖК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1г -20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2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3"/>
                <w:szCs w:val="23"/>
              </w:rPr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3"/>
                <w:szCs w:val="23"/>
              </w:rPr>
              <w:t>составление энергетических паспор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рганизация имеющая лицензию на 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10" w:right="113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истема наружного освещения МО Сарыбалыкского сельсовета насчитывает 60 светильников типа РКУ-52-250 и РКУ-02-2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говые ртутные лампы (ДРЛ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эргономическими показателями освещения ламп ДРЛ (коэффициент пульсаций светового потока, соответствие спектра излучения солнечному спектру) гораздо лучше, чем у ламп ДН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11 Параметры рассматриваемых типов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402"/>
        <w:gridCol w:w="1467"/>
        <w:gridCol w:w="2084"/>
        <w:gridCol w:w="2178"/>
        <w:gridCol w:w="143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ая мощность, В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ляемая активная мощность, В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вой поток, Лм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-1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12 Сравнительная характеристика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162"/>
        <w:gridCol w:w="2291"/>
        <w:gridCol w:w="2347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лампы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Л-2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АТ-15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Д светильник 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овой поток, Лм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ление, В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службы, часов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тыс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тыс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тыс.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стность и цветопередач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лабая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ческая прочность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ная устойчивость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лабая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ойчивость к перепадам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ыхода в рабочий режим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минут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минут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новенно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еваетс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о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безопасность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а содержит до 100мг паров ртут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а содержит натриево-ртутную амальгаму и ксенон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солютно безвред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использования данных типов лам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ДРЛ</w:t>
      </w:r>
      <w:r>
        <w:rPr>
          <w:sz w:val="27"/>
          <w:szCs w:val="27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ДНАТ.</w:t>
      </w:r>
      <w:r>
        <w:rPr>
          <w:sz w:val="27"/>
          <w:szCs w:val="27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ветодиоды.</w:t>
      </w:r>
      <w:r>
        <w:rPr>
          <w:sz w:val="27"/>
          <w:szCs w:val="27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возможностей местного бюджета, Администрация МО Сарыбалыкского сельского совета выбрана стратегия постепенного перехода от ламп накаливания  к лампам ДРЛ. Затраты на замен ламп ДРЛ составят   60 шт.*270 руб./шт. =16,2 тыс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«Заявкой на объемы потребления коммунальных услуг в натуральном и стоимостном выражении для получателей средств бюджета Здвинского муниципального района по администрации Сарыбалыкского сельского совета по электроэнергии по договору № Э-4-3-113», лимит потребления на уличное освещение составляет 54 тыс. кВт*ч. Фактически за 2009 год было потреблено 24,5 тыс. кВт*ч. электроэнергии на уличное освещение (израсходовано 48 тыс. руб.). Потенциал экономии в год составляет 24,5*40%= 9,8 тыс. кВт*ч, что в денежном выражении составит не менее 19,6 тыс. руб. (при тарифе 2,42 руб./кВт*ч), однако с учетом опережающего роста тарифов вследствие нерегулируемых цен экономия может быть больш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соответствующего финансирования,  более целесообразна замена ламп накаливания на современные энергоэффективные лампы ДРЛ. Стоимость 1 лампы 270 рублей (средние цены – 270-300 руб.), финансовая потребность на замену всех 60 ламп по МО Сарыбалыкскому сельскому совету составит минимум 60*270=16180 рубл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91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13 Основные мероприятия подпрограммы «Энергосбережение и повышение энергетической эффективности в системах наружного освещения»</w:t>
      </w:r>
    </w:p>
    <w:tbl>
      <w:tblPr>
        <w:tblW w:w="16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99"/>
        <w:gridCol w:w="1542"/>
        <w:gridCol w:w="2213"/>
        <w:gridCol w:w="1542"/>
        <w:gridCol w:w="2924"/>
        <w:gridCol w:w="1260"/>
        <w:gridCol w:w="1316"/>
        <w:gridCol w:w="956"/>
        <w:gridCol w:w="936"/>
        <w:gridCol w:w="1852"/>
      </w:tblGrid>
      <w:tr>
        <w:trPr>
          <w:trHeight w:val="6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собственников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г</w:t>
            </w:r>
          </w:p>
        </w:tc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лафонов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а освещения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г</w:t>
            </w:r>
          </w:p>
        </w:tc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ламп накаливания на энергоэффективные лампы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, качества освещения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ле времен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я электроэнергии,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9"/>
        <w:gridCol w:w="871"/>
        <w:gridCol w:w="2534"/>
        <w:gridCol w:w="1786"/>
        <w:gridCol w:w="1440"/>
        <w:gridCol w:w="900"/>
        <w:gridCol w:w="582"/>
        <w:gridCol w:w="1382"/>
        <w:gridCol w:w="399"/>
        <w:gridCol w:w="1800"/>
      </w:tblGrid>
      <w:tr>
        <w:trPr>
          <w:trHeight w:val="142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бюджетной сфере Сарыбалыкского сельсовета  действует 1 учреждение культуры - МУК «Сарыбалыкский сельский ДК». В состав юридического лица входи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К «Сарыбалыкский сельский ДК»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арыбалыкском доме культуре   работают коллектив художественной самодеятель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анцевальный коллекти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этого, потребителем коммунальных услуг является  Администрация МО, расположенная в отдельно занимаемом помещении  ( часть 2-х этажного  здания ) по адресу: село Сарыбалык ,улица Новая .6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 соблюдении лимитов потребления электроэнергии  бюджетными учреждениями МО в 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0 году приведен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видно из таблицы 14, основные расходы местного бюджета на оплату электрической энергии приходятся на систему наружного освещения (67,6 тыс. руб. в 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0 году), электропотребление МУК «Сарыбалыкский СДК» (13 тыс. руб.), электропотребление администрации(3,9тыс.руб).отопление администрации 39,8 тыс. руб. в 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0 году), которая передана на обслуживание МУП ЖКХ «Сарыбалыкско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блица 14 Соблюдение лимитов бюджетными учреждениями в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57"/>
        <w:gridCol w:w="797"/>
        <w:gridCol w:w="768"/>
        <w:gridCol w:w="840"/>
        <w:gridCol w:w="793"/>
        <w:gridCol w:w="887"/>
        <w:gridCol w:w="851"/>
        <w:gridCol w:w="887"/>
        <w:gridCol w:w="885"/>
      </w:tblGrid>
      <w:tr>
        <w:trPr>
          <w:trHeight w:val="2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ополучателя (учреждения, организац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.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 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ч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.потребл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 по предыдущему 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мит потреб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. потреб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руб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ектроэнер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ы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т*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ьрац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Style56"/>
                <w:rFonts w:eastAsia="Times New Roman"/>
                <w:sz w:val="21"/>
                <w:szCs w:val="21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Сарыбалык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5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1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11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оп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к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ьрац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Сарыбалык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</w:t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б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Сарыбалык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 15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вод по мероприятиям приведен в таблице 16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блица 15 Обоснование финансовой потребности на первоочередные мероприятия подпрограммы «Энергосбережение и повышение энергетической эффективности в бюджетной сфере»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0"/>
        <w:gridCol w:w="1582"/>
        <w:gridCol w:w="1582"/>
        <w:gridCol w:w="1582"/>
        <w:gridCol w:w="1527"/>
        <w:gridCol w:w="1573"/>
        <w:gridCol w:w="581"/>
        <w:gridCol w:w="664"/>
        <w:gridCol w:w="1740"/>
        <w:gridCol w:w="1160"/>
      </w:tblGrid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собственнико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й энерг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оконных бло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инфильтрации через оконные блоки, рациональное использование тепловолй энерг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двер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циональное использование тепловолй энерг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й энерг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16 Сводная таблица мероприятий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4</w:t>
            </w: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ru-RU"/>
              </w:rPr>
              <w:t>2</w:t>
            </w: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1-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«Сарыбалыкский СДК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энергосервисных контрак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5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4. Подпрограмма «Энергосбережение и повышение энергетической эффективности в коммунальном хозяйств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 Сарыбалыкского сельсовета  действует 1коммунальное хозяйство - МУПЖКХ «Сарыбалыкское». В состав юридического лица входи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ПЖКХ «Сарыбалыкское»,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ПЖКХ «Сарыбалыкское» является коммерческой организацией. Обеспечивает оптимальный объем и качества поставки жилищно- коммунальных услуг потреби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данной подпрограммы является повышение эффективности использования энергоресурсов в развитие текущей деятельности жилищно-коммунального хозяйства. Обеспечение на этой основе снижения потребления топливно-энергетических ресурсов не менее чем на 15% по сравнению с 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17 Основные мероприятия подпрограммы «Энергосбережение и повышение энергетической эффективности в коммунальном хозяйстве»</w:t>
      </w:r>
    </w:p>
    <w:tbl>
      <w:tblPr>
        <w:tblW w:w="13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8"/>
        <w:gridCol w:w="1582"/>
        <w:gridCol w:w="1771"/>
        <w:gridCol w:w="1789"/>
        <w:gridCol w:w="1882"/>
        <w:gridCol w:w="1573"/>
        <w:gridCol w:w="774"/>
        <w:gridCol w:w="664"/>
        <w:gridCol w:w="1190"/>
      </w:tblGrid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8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арыбалык  бурение скважин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подачи в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поднятой и подаваемой холодной воды  в сеть п.Горькое Озер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холодной воды в сеть водоснабж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.Новая, у.Озерная, у.Партизанск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трубопровода системы ХВС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отери воды, снижение числа авар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риборов обогревов повельонов на более экономичны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арыбалык, п.Горькое Озер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зервного источника питания электроэнерг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использования на случай отключения основного источника электропит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трубопроводов системы отоп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числа аварий, рациональное использование тепловой энерг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котлов на более эффективны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дьшение подачи тепла, экономия энергоресурс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г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насосов для системы отоп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зервного источника питания электроэнерг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использования на случий отключения основного источника электропит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выработанной и подаваемой тепловой энергии  в сет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э энергии в сеть теплоснабж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г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вектора пре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нергоресурс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247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обеспечение мероприятий Программы осуществляется за счёт средств бюджета Сарыбалыкского  сельсовета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составляет 16761,6 тыс. руб., в том числе из  бюджета МО Сарыбалыкского сельского совета составляет 14436,6 тыс. руб. (см. Таблицу 18), в том числе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1 год – 1446,6 тыс. руб.,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2 год –  480 тыс. руб.,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3 год –  180 тыс. руб.,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4 год – 1250 тыс. руб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5 год – 11080 тыс. руб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8 Объем финансирования мероприятий по энергосбережению и повышению энергетической эффективности МО Сарыбалыкского сельского совета 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олжение таблицы 1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коммунальном хозяйств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36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6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8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Программы за счет средств бюджета МО Ел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(1446,6 тыс. руб. в 20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1 году)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кущее управление реализацией Программы осуществляет администрация Сарыбалыкского сельсовета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b/>
          <w:sz w:val="27"/>
          <w:szCs w:val="27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финансирования программных мероприятий устанавливает глава администрации Сарыбалыкского сельсовета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7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Программы в сроки, установленные главой администрации МО, подготавл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О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положений Программы Администрация МО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4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товит предложения по корректировке Программы и в установленном порядке представляет их на утверждение главе Администрации МО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4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sz w:val="27"/>
          <w:szCs w:val="27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1"/>
                                <w:szCs w:val="31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1"/>
                          <w:szCs w:val="31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  =    -------  х  100% 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де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– эффективность реализации Программы (в процентах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f</w:t>
      </w:r>
      <w:r>
        <w:rPr>
          <w:b/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>– фактический индикатор, достигнутый в ходе реализации Програм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  <w:r>
        <w:rPr>
          <w:b/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нормативный индикатор, утвержденный Программ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eastAsia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eastAsia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eastAsia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eastAsia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eastAsia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imes New Roman"/>
      <w:sz w:val="16"/>
      <w:szCs w:val="16"/>
      <w:lang w:eastAsia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eastAsia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eastAsia="ru-RU" w:bidi="ar-SA"/>
    </w:rPr>
  </w:style>
  <w:style w:type="character" w:styleId="Style9">
    <w:name w:val="Текст сноски Знак"/>
    <w:qFormat/>
    <w:rPr>
      <w:rFonts w:cs="Times New Roman"/>
      <w:lang w:val="ru-RU" w:eastAsia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eastAsia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eastAsia="ru-RU" w:bidi="ar-S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ru-RU" w:eastAsia="ru-RU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eastAsia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eastAsia="ru-RU" w:bidi="ar-SA"/>
    </w:rPr>
  </w:style>
  <w:style w:type="character" w:styleId="22">
    <w:name w:val="Основной текст с отступом 2 Знак"/>
    <w:qFormat/>
    <w:rPr>
      <w:rFonts w:cs="Times New Roman"/>
      <w:sz w:val="28"/>
      <w:lang w:val="ru-RU" w:eastAsia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12">
    <w:name w:val="стиль1"/>
    <w:basedOn w:val="Normal"/>
    <w:qFormat/>
    <w:pPr>
      <w:spacing w:before="100" w:after="10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hyperlink" Target="http://ru.wikipedia.org/wiki/2007_&#1075;&#1086;&#1076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1" Type="http://schemas.openxmlformats.org/officeDocument/2006/relationships/hyperlink" Target="http://ru.wikipedia.org/wiki/&#1045;&#1083;&#1080;&#1079;&#1072;&#1074;&#1077;&#1090;&#1080;&#1085;&#1086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12" Type="http://schemas.openxmlformats.org/officeDocument/2006/relationships/hyperlink" Target="http://ru.wikipedia.org/wiki/&#1040;&#1074;&#1082;&#1086;&#1083;&#1077;&#1074;&#1086;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7:00Z</dcterms:created>
  <dc:creator>Customer</dc:creator>
  <dc:description/>
  <dc:language>en-US</dc:language>
  <cp:lastModifiedBy>WPS_1706849969</cp:lastModifiedBy>
  <cp:lastPrinted>2020-08-20T11:26:00Z</cp:lastPrinted>
  <dcterms:modified xsi:type="dcterms:W3CDTF">2025-03-17T05:53:38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4455B8314D6885EB52C82BAF1D29_13</vt:lpwstr>
  </property>
  <property fmtid="{D5CDD505-2E9C-101B-9397-08002B2CF9AE}" pid="3" name="KSOProductBuildVer">
    <vt:lpwstr>1049-12.2.0.20326</vt:lpwstr>
  </property>
</Properties>
</file>