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САРЫБАЛЫКСКОГО СЕЛЬСОВЕТ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01</w:t>
      </w:r>
      <w:r>
        <w:rPr>
          <w:sz w:val="28"/>
          <w:szCs w:val="28"/>
          <w:lang w:eastAsia="ru-RU"/>
        </w:rPr>
        <w:t>.0</w:t>
      </w: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eastAsia="ru-RU"/>
        </w:rPr>
        <w:t>.2024</w:t>
      </w:r>
      <w:r>
        <w:rPr>
          <w:sz w:val="28"/>
          <w:szCs w:val="28"/>
          <w:lang w:val="en-US"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12</w:t>
      </w:r>
      <w:r>
        <w:rPr>
          <w:sz w:val="28"/>
          <w:szCs w:val="28"/>
          <w:lang w:eastAsia="ru-RU"/>
        </w:rPr>
        <w:t>-па</w:t>
      </w:r>
      <w:r>
        <w:rPr>
          <w:sz w:val="28"/>
          <w:szCs w:val="28"/>
          <w:lang w:val="en-US" w:eastAsia="ru-RU"/>
        </w:rPr>
        <w:t xml:space="preserve">                            с.Сарыбалык</w:t>
      </w:r>
    </w:p>
    <w:p>
      <w:pPr>
        <w:pStyle w:val="Normal"/>
        <w:suppressAutoHyphens w:val="false"/>
        <w:rPr>
          <w:sz w:val="32"/>
          <w:szCs w:val="28"/>
          <w:lang w:val="en-US" w:eastAsia="ru-RU"/>
        </w:rPr>
      </w:pPr>
      <w:r>
        <w:rPr>
          <w:sz w:val="32"/>
          <w:szCs w:val="28"/>
          <w:lang w:val="en-US" w:eastAsia="ru-RU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требованиях к порядку разработки и принятия правовых актов о нормировании в сфере закупок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обеспеч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нужд</w:t>
      </w:r>
      <w:r>
        <w:rPr>
          <w:rFonts w:eastAsia="Calibri" w:cs="Times New Roman" w:ascii="Calibri" w:hAnsi="Calibri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Здвинского района Новосибирской области, содержанию указанных актов и обеспечению их исполнения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двинского района Новосибирской области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требования к порядку разработки и принятия правовых актов о нормировании в сфере закупок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беспечения муниципальных нужд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Здвинского района Новосибирской области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 </w:t>
      </w:r>
      <w:hyperlink r:id="rId2" w:tgtFrame="Cancelling">
        <w:r>
          <w:rPr>
            <w:rStyle w:val="InternetLink"/>
            <w:color w:val="000000"/>
            <w:sz w:val="28"/>
            <w:szCs w:val="28"/>
          </w:rPr>
          <w:t xml:space="preserve">Постановление от </w:t>
        </w:r>
        <w:r>
          <w:rPr>
            <w:rStyle w:val="InternetLink"/>
            <w:color w:val="000000"/>
            <w:sz w:val="28"/>
            <w:szCs w:val="28"/>
            <w:lang w:val="ru-RU"/>
          </w:rPr>
          <w:t>30</w:t>
        </w:r>
        <w:r>
          <w:rPr>
            <w:rStyle w:val="InternetLink"/>
            <w:color w:val="000000"/>
            <w:sz w:val="28"/>
            <w:szCs w:val="28"/>
          </w:rPr>
          <w:t>.0</w:t>
        </w:r>
        <w:r>
          <w:rPr>
            <w:rStyle w:val="InternetLink"/>
            <w:color w:val="000000"/>
            <w:sz w:val="28"/>
            <w:szCs w:val="28"/>
            <w:lang w:val="ru-RU"/>
          </w:rPr>
          <w:t>3</w:t>
        </w:r>
        <w:r>
          <w:rPr>
            <w:rStyle w:val="InternetLink"/>
            <w:color w:val="000000"/>
            <w:sz w:val="28"/>
            <w:szCs w:val="28"/>
          </w:rPr>
          <w:t>.2018 г № 3</w:t>
        </w:r>
        <w:r>
          <w:rPr>
            <w:rStyle w:val="InternetLink"/>
            <w:color w:val="000000"/>
            <w:sz w:val="28"/>
            <w:szCs w:val="28"/>
            <w:lang w:val="ru-RU"/>
          </w:rPr>
          <w:t>7</w:t>
        </w:r>
        <w:r>
          <w:rPr>
            <w:rStyle w:val="InternetLink"/>
            <w:color w:val="000000"/>
            <w:sz w:val="28"/>
            <w:szCs w:val="28"/>
          </w:rPr>
          <w:t>-па «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О требованиях к порядку разработки и принятия правовых актов о нормировании в сфере закупок для обеспечения муниципальных нужд Сарыбалыкского сельсовета Здвинского района Новосибирской области, содержанию указанных актов и обеспечению их исполнения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20" w:right="20" w:hanging="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ahoma"/>
          <w:sz w:val="28"/>
          <w:szCs w:val="28"/>
          <w:lang w:eastAsia="ru-RU"/>
        </w:rPr>
        <w:t>3. Разместить установленные пунктом 1 настоящего постановления требования к порядку разработки и принятия правовых актов о нормировании в сфере закупок, содержанию указанных актов и обеспечению их исполнения в единой информационной системе в сфере закупок, а также на официальном сайте администрации Сарыбалык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20" w:right="20" w:hanging="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ab/>
        <w:t>4. Опубликовать настоящее постановление в периодическом</w:t>
      </w:r>
      <w:r>
        <w:rPr>
          <w:rFonts w:eastAsia="Tahoma"/>
          <w:sz w:val="28"/>
          <w:szCs w:val="28"/>
          <w:lang w:val="en-US" w:eastAsia="ru-RU"/>
        </w:rPr>
        <w:t xml:space="preserve"> печатном издании</w:t>
      </w:r>
      <w:r>
        <w:rPr>
          <w:rFonts w:eastAsia="Tahoma"/>
          <w:sz w:val="28"/>
          <w:szCs w:val="28"/>
          <w:lang w:eastAsia="ru-RU"/>
        </w:rPr>
        <w:t xml:space="preserve"> «Вестник Сарыбалыкского сельсовета» и разместить на официальном сайте администрации Сарыбалыкского сельсовета Здвинского района Новосибирской области в информационно-телекоммуникационной сети Интернет</w:t>
      </w:r>
    </w:p>
    <w:p>
      <w:pPr>
        <w:pStyle w:val="Normal"/>
        <w:tabs>
          <w:tab w:val="clear" w:pos="708"/>
          <w:tab w:val="left" w:pos="236" w:leader="none"/>
          <w:tab w:val="left" w:pos="2746" w:leader="none"/>
        </w:tabs>
        <w:spacing w:lineRule="atLeast" w:line="240"/>
        <w:ind w:left="20" w:right="20" w:hanging="0"/>
        <w:jc w:val="both"/>
        <w:rPr>
          <w:rFonts w:eastAsia="Tahoma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ahoma"/>
          <w:sz w:val="28"/>
          <w:szCs w:val="28"/>
          <w:lang w:eastAsia="ru-RU"/>
        </w:rPr>
        <w:t>4. Контроль за исполнением настоящего постановления оставляю за собой</w:t>
      </w:r>
      <w:r>
        <w:rPr>
          <w:rFonts w:eastAsia="Tahoma"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36" w:leader="none"/>
          <w:tab w:val="left" w:pos="2746" w:leader="none"/>
        </w:tabs>
        <w:spacing w:lineRule="atLeast" w:line="240"/>
        <w:ind w:left="20" w:right="20" w:hanging="0"/>
        <w:jc w:val="both"/>
        <w:rPr>
          <w:rFonts w:eastAsia="Tahoma"/>
          <w:i/>
          <w:i/>
          <w:iCs/>
          <w:spacing w:val="20"/>
          <w:sz w:val="28"/>
          <w:szCs w:val="28"/>
          <w:lang w:eastAsia="ru-RU"/>
        </w:rPr>
      </w:pPr>
      <w:r>
        <w:rPr>
          <w:rFonts w:eastAsia="Tahoma"/>
          <w:i/>
          <w:iCs/>
          <w:spacing w:val="20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646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widowControl/>
        <w:tabs>
          <w:tab w:val="clear" w:pos="708"/>
          <w:tab w:val="left" w:pos="646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винского района Новосибирской области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А.Кан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рыбалык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.2024 №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-па</w:t>
            </w:r>
          </w:p>
        </w:tc>
      </w:tr>
    </w:tbl>
    <w:p>
      <w:pPr>
        <w:pStyle w:val="WW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ребования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 порядку разработки и принятия правовых актов о нормировании в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фере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7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7"/>
        </w:rPr>
        <w:t xml:space="preserve"> сельсовета Здвинского района Новосибирской области, содержанию указанных актов и обеспечению их исполнения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7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Настоящий документ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Здвинского района Новосибирской области, содержанию указанных актов и обеспечению их исполнения (далее – Требования), а именно правовых актов: 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Здвинского района Новосибирской области (далее – администрации), утверждающих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правила определения нормативных затрат на обеспечение функций администрации, муниципальных орган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Здвинского района Новосибирской области (включая подведомственные муниципальные казенные учреждения и муниципальные унитарные предприят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Здвинского района Новосибирской области) (далее – нормативные затраты);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 правила определения требований к закупаемым администрацией, муниципальными орган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Здвинского района  Новосибирской области (включая подведомственные муниципальные казенные учреждения и муниципальные унитарные предприят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Здвинского района Новосибирской области), отдельным видам товаров, работ, услуг (в том числе предельные цены товаров, работ, услуг);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муниципальных орган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Здвинского района Новосибирской области (далее - муниципальные органы) утверждающих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нормативные затраты;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 требования к отдельным видам товаров, работ, услуг (в том числе предельные цены товаров, работ, услуг), закупаемым муниципальными органами и их подведомственными муниципальными казенными учреждениями и муниципальными унитарными предприят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овета Здвинского района Новосибирской области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авовые акты, указанные в подпункте 1 пункта 1 Требований, разрабатываются в форме проектов постановлений администрации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Согласование и утверждение правовых актов, указанных в пункте 1 Требований, осуществляется в порядке и сроки, установленные администрацией для согласования проектов правовых актов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авовые акты, указанные в подпункте 2 пункта 1 Требований, разрабатываются муниципальными органами в форме проектов распоряжений и приказов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, если эти нормативы не установлены администрацией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Согласование и утверждение правовых актов, указанных в подпункте 2 пункта 1 Требований, осуществляется в порядке и сроки, установленные   муниципальным органом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равовые акты, указанные в пункте 1 Требований, подлежат обязательному обсуждению в целях осуществления общественного контроля. Для проведения обсуждения в целях осуществления общественного контроля  разработчики правовых актов, указанных в пункте 1 Требований, размещают проекты указанных правовых актов на своих официальных сайтах в информационно-телекоммуникационной сети Интернет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единой информационной системе в сфере закупок и государственной информационной системе в сфере закупок Новосибирской области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Срок проведения обсуждения в целях осуществления общественного контроля устанавливается администрацией и муниципальными органами  и не может быть менее 5 рабочих дней со дня размещения проектов правовых актов, указанных в пункте 1 Требований, на официальных сайтах соответствующих органов в информационно-телекоммуникационной сети Интернет, в единой информационной системе в сфере закупок и государственной информационной системе в сфере закупок Новосибирской области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Администрация и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в пункте 7 Требований, в соответствии с законодательством Российской Федерации  о порядке рассмотрения обращений граждан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Администрация и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 сайтах в информационно-телекоммуникационной сети Интернет, в единой информационной системе в сфере закупок и государственной информационной системе в сфере закупок Новосибирской области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 результатам обсуждения в целях осуществления общественного контроля отдел муниципальных закупок при необходимости принимае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Администрация и муниципальные органы вправе предварительно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удить проекты правовых актов, указанных в пункте 1 Требований, на заседаниях общественных советов при администрации и указанных органах (далее - общественный совет). В этом случае направление для обсуждения и рассмотрение указанных проектов правовых актов осуществляется в порядке и сроки, определенные правовыми актами, регламентирующими деятельность общественных советов. По результатам такого рассмотрения решение, принятое общественным советом, размещается на официальном сайте администрации и муниципальных органов, при которых создан общественный совет, в информационно-телекоммуникационной сети Интернет, в единой информационной системе в сфере закупок и государственной информационной системе в сфере закупок Новосибирской области не позднее следующего рабочего дня после принятия указанного решения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По результатам общественного контроля, предусмотренного пунктами 6 и 11 Требований, проекты правовых актов, указанные в пункте 1 Требований, подлежат согласованию и утверждению в установленном порядке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Правовые акты администрации и муниципальных органов, утверждающих нормативные затраты, принимаются до 1 июня текущего финансового года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«а» подпункта 2 пункта 1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Администрация и муниципальные органы в течение 7 рабочих дней со дня принятия правовых актов, указанных в пункте 1 Требований, размещает эти правовые акты в установленном порядке в единой информационной системе в сфере закупок и государственной информационной системе в сфере закупок Новосибирской области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</w:t>
        <w:tab/>
        <w:t xml:space="preserve">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 нуж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Здвинского района Новосибирской области, должно содержать сведения, предусмотренные общими правилами определения требований к закупаемым заказчиками отдельным видам товаров, работ, услуг (в том числе предельные цены товаров, работ, услуг), а также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значения характеристик (свойств) отдельных видов товаров, работ, услуг (в том числе предельных цен товаров, работ, услуг), включенных в установленный администрацией обязательный перечень отдельных видов товаров, работ, услуг;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порядок отбора отдельных видов товаров, работ, услуг (в том числе предельных цен товаров, работ, услуг), закупаемых администрацией, муниципальными органами и подведомственными указанным органам муниципальными казенными учреждениями и муниципальными унитарными предприят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Здвинского района Новосибирской области (далее - ведомственный перечень);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форму ведомственного перечня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</w:t>
        <w:tab/>
        <w:t xml:space="preserve">Постановление администрации, устанавливающее правила определения нормативных затрат, должно соответствовать общим правилам определения нормативных затрат на обеспечение функций муниципальных органов (включая подведомственные муниципальные казенные учреждения и муниципальные унитарные предприятия) и должно содержать: 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е изменений в правовые акты, указанные в подпункте 1 пункта 1 Требований, осуществляется в случае внесения изменений в обязательный перечень отдельных видов товаров, работ, услуг, установленный администрацией, изменения порядка расчета нормативных затрат, в том числе формул расчета, изменения нормативов количества и (или) нормативов цены товаров, работ, услуг, определенных администрацией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8. Правовые акты муниципальных органов, утверждающие требования к отдельным видам товаров, работ, услуг, закупаемым муниципальными органами и подведомственными им муниципальными казенными учреждениями и муниципальными унитарными предприят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Здвинского района Новосибирской области, должны содержать следующие сведения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 Внесение изменений в правовые акты, предусмотренные подпунктом 2 пункта 1 Требований, осуществляется в следующих случаях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изменение формул расчета нормативных затрат и порядка их применения в случае, если правовым актом администрации, утверждающим правила определения нормативных затрат, муниципальным органам предоставлено право при утверждении нормативных затрат устанавливать иные формулы расчета и порядок их применения;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изменение порядка расчета нормативных затрат, определенного муниципальным органом;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изменение требований к отдельным видам товаров, работ, услуг (в том числе предельных цен товаров, работ, услуг), закупаемых муниципальными органами, и подведомственными им муниципальными казенными учреждениями и муниципальными унитарными предприят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Здвинского района Новосибирской области;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изменение нормативов количества и (или) нормативов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необходимость приведения указанных правовых актов в соответствие с действующим законодательством Российской Федерации и Новосибирской области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 Внесение изменений в правовые акты, указанные в пункте 1 Требований, осуществляется в порядке, установленном для их принятия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 Правовые акты, указанные в подпункте 2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 муниципальных казенных учреждений и муниципальных унитарных пред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Здвинского района Новосибирской области. 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3. В соответствии с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муниципальными органами, подведомственными  им муниципальными казенными учреждениями и муниципальными унитарными предприят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Здвинского района Новосибирской области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(включая подведомственные муниципальные казенные учреждения и муниципальные унитарные предприят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Здвинского района Новосибирской области)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 За неисполнение требований, установленных правовыми актами, указанными в пункте 1 Требований, виновные лица несут ответственность в соответствии с законодательством Российской Федерации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 Знак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qFormat/>
    <w:rPr>
      <w:sz w:val="28"/>
      <w:szCs w:val="24"/>
      <w:lang w:val="ru-RU" w:eastAsia="ar-SA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Segoe Print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left="0" w:right="0" w:hanging="206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l2005:8080/content/edition/c782d82b-d049-4885-97c0-199b6be46fb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48:00Z</dcterms:created>
  <dc:creator>User</dc:creator>
  <dc:description/>
  <dc:language>en-US</dc:language>
  <cp:lastModifiedBy>WPS_1706849969</cp:lastModifiedBy>
  <cp:lastPrinted>2023-08-31T09:49:00Z</cp:lastPrinted>
  <dcterms:modified xsi:type="dcterms:W3CDTF">2024-03-04T05:3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10FEA701A427C87C45C93C546A649_13</vt:lpwstr>
  </property>
  <property fmtid="{D5CDD505-2E9C-101B-9397-08002B2CF9AE}" pid="3" name="KSOProductBuildVer">
    <vt:lpwstr>1049-12.2.0.13489</vt:lpwstr>
  </property>
</Properties>
</file>