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арыбалык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 Новосибирской области "О бюджет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рыбалыкского сельсовета Здвин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>области на 2024 год и плановый период 2025 и 2026 годов"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САРЫБАЛЫКСКОГО СЕЛЬСОВЕТА ЗДВИНСКОГО РАЙОНА НОВОСИБИРСКОЙ ОБЛАСТИ 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Сарыбалыкского сельсовета Здвинского района Новосибирской области в 2024 году и в плановом периоде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арыбалыкского сельсовета Здвинского района Новосибирской области по возможным гарантийным случаям в 2024 году и в плановом периоде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20"/>
        <w:gridCol w:w="2310"/>
        <w:gridCol w:w="2970"/>
      </w:tblGrid>
      <w:tr>
        <w:trPr>
          <w:trHeight w:val="36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39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Сарыбалыкского сельсовета Здвин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6:00Z</dcterms:created>
  <dc:creator>Зырянова Анна Александровна</dc:creator>
  <dc:description/>
  <cp:keywords/>
  <dc:language>en-US</dc:language>
  <cp:lastModifiedBy>1</cp:lastModifiedBy>
  <cp:lastPrinted>2021-08-27T14:03:00Z</cp:lastPrinted>
  <dcterms:modified xsi:type="dcterms:W3CDTF">2023-10-31T08:36:00Z</dcterms:modified>
  <cp:revision>2</cp:revision>
  <dc:subject/>
  <dc:title/>
</cp:coreProperties>
</file>