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САРЫБАЛЫК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 09.01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р</w:t>
      </w:r>
      <w:r>
        <w:rPr>
          <w:rFonts w:cs="Times New Roman" w:ascii="Times New Roman" w:hAnsi="Times New Roman"/>
          <w:sz w:val="28"/>
          <w:szCs w:val="28"/>
          <w:lang w:val="ru-RU"/>
        </w:rPr>
        <w:t>а                                  с.Сарыбалык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 штатного   расписания  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Сарыбалыкского сельсовета Здвинского района Новосибирской обла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на 20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решением Совета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депутатов Сарыбалыкского сельсове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Здвинского райо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Новосибирской обла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12.20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8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бюджете Сарыбалыкского сельсовета Здвинского района Новосибирской области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4 год и плановый период 2025 и 2026 годо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руководствуясь статьей 31 Устава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Сарыбалыкского сельсовета Здвинского района Новосибир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штатное расписа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арыбалыкского сельсовета Здв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пециалист 1 разряда, военно - учетный работни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 вступает в силу со дня его подписания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ающие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>Сарыбалыкского</w:t>
      </w:r>
      <w:r>
        <w:rPr>
          <w:sz w:val="28"/>
          <w:szCs w:val="28"/>
          <w:lang w:val="ru-RU"/>
        </w:rPr>
        <w:t xml:space="preserve"> сельсовета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винского района Новосибирской области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А.Кан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701" w:right="851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2:00Z</dcterms:created>
  <dc:creator>Работник</dc:creator>
  <dc:description/>
  <dc:language>en-US</dc:language>
  <cp:lastModifiedBy>TrofimovaOM</cp:lastModifiedBy>
  <cp:lastPrinted>2023-01-11T12:25:00Z</cp:lastPrinted>
  <dcterms:modified xsi:type="dcterms:W3CDTF">2024-01-10T03:14:18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7E01C4F7F4B05A45EA1B214E99395_13</vt:lpwstr>
  </property>
  <property fmtid="{D5CDD505-2E9C-101B-9397-08002B2CF9AE}" pid="3" name="KSOProductBuildVer">
    <vt:lpwstr>1049-12.2.0.13359</vt:lpwstr>
  </property>
</Properties>
</file>