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САРЫБАЛЫКСКОГО</w:t>
      </w:r>
      <w:r>
        <w:rPr>
          <w:rFonts w:cs="Times New Roman" w:ascii="Times New Roman" w:hAnsi="Times New Roman"/>
          <w:b/>
          <w:sz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ВИН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роведения мобилизационных мероприят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«О мобилизационной подготовке и мобилизации в Российской Федерации» № 31-ФЗ от 26.02.1997 г., Федерального Закона «Об обороне» № 61-ФЗ от 31 мая 1996 г. и исполнении постановления суженного заседания администрации Здвинского района № 2 от 29.01. 2021 г. в целях организованного и своевременного оповещения граждан, пребывающих в запасе (ГПЗ), предназначенных на укомплектование воинских частей, а также оповещения руководителей организаций – поставщиков техники, сбора мобилизационных ресурсов и отправки на пункты сбора военного комиссариата по требованию военного комиссара города Барабинск, Барабинского и Здвинского районов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Штаб оповещения и пункта сбора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ШО и ПС МО) в 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дома Культуры. Место сбора техники для отправки граждан, пребывающих в запасе на пункты сбора военного комиссариата города Барабинск, Барабинского и Здвинского районов Новосибирской области определить на площади перед зд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Дома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ом ШО и ПС МО назначить главу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иса Александ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оенно-учетному работник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>Трофим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сане Матвеевне</w:t>
      </w:r>
      <w:r>
        <w:rPr>
          <w:rFonts w:cs="Times New Roman" w:ascii="Times New Roman" w:hAnsi="Times New Roman"/>
          <w:sz w:val="28"/>
          <w:szCs w:val="28"/>
        </w:rPr>
        <w:t xml:space="preserve">, разработать документацию, подобрать и согласовать с военным комиссариатом города Барабинск, Барабинского и Здвинского районов Новосибирской области личный состав согласно штатно-должностному списку из граждан, пребывающих в запасе, наиболее старших возрастов не дефицитных ВУС, не предназначенных в команды с резервом 100% (приложение 1). Подготовить договора на выделение граждан в состав аппарата усиления для дальнейшего их заключения с военным  комиссариатом города Барабинск, Барабинского и Здвинского районов Новосибирской области и руководителями организаций, от которых будут назначены граждане. Документы ШО и ПС МО хранить в сейфе военно-учетного работника. Ответственного за хранение документов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Трофим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сану Матв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О и ПС МО располо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бинет директора ДК и методистов – управление ШО и ПС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рительный зал – отделение оповещения и отп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уководителям предприятий, организаций с получением распоряжени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двинского района Новосибирской области немедленно выделить в исполнительный период в распоряжение начальника штаба оповещения и пункта сбора транспорт,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техническим состоянием автотранспорта, выделяемого для обеспечения работы ШО и ПС МО, возложить на коменданта ШО и ПС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х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у и оборону ШО и ПС МО в исполнительный период организовать силами комендантской команды и сотрудника МО МВД (участков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енданту ШО и ПС МО организовать 3-х разовое питани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рганизовать в исполнительный период круглосуточную работу ШО и ПС МО двумя сменами, из числа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двинского района Новосибирской области, продолжительность рабочей смены 12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онтроль за исполнением настоящего постановления возложить на военно-учетного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Трофим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сану Матв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А.Ка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Пользователь</dc:creator>
  <dc:description/>
  <dc:language>en-US</dc:language>
  <cp:lastModifiedBy>WPS_1706849969</cp:lastModifiedBy>
  <cp:lastPrinted>2025-05-15T15:46:00Z</cp:lastPrinted>
  <dcterms:modified xsi:type="dcterms:W3CDTF">2025-05-20T03:0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A52CD4E3413B87CAF9ACA8D5ED8A_13</vt:lpwstr>
  </property>
  <property fmtid="{D5CDD505-2E9C-101B-9397-08002B2CF9AE}" pid="3" name="KSOProductBuildVer">
    <vt:lpwstr>1049-12.2.0.21179</vt:lpwstr>
  </property>
</Properties>
</file>